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Ộ KHOA HỌC VÀ CÔNG NGHỆ</w:t>
      </w:r>
    </w:p>
    <w:p>
      <w:pPr>
        <w:pStyle w:val="Normal"/>
        <w:spacing w:before="12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ỤC THÔNG TIN KHOA HỌC VÀ CÔNG NGHỆ QUỐC GIA</w:t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</w:t>
      </w:r>
    </w:p>
    <w:p>
      <w:pPr>
        <w:pStyle w:val="Normal"/>
        <w:spacing w:before="120" w:after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before="120" w:after="20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120" w:after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ỂU MẪU ĐIỀU TRA TIỀM LỰC HOẠT ĐỘNG KH&amp;C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0" w:hanging="0"/>
        <w:jc w:val="center"/>
        <w:rPr>
          <w:b/>
          <w:b/>
          <w:color w:val="000000"/>
          <w:sz w:val="26"/>
          <w:lang w:val="vi-VN"/>
        </w:rPr>
      </w:pPr>
      <w:r>
        <w:rPr>
          <w:b/>
          <w:color w:val="000000"/>
          <w:sz w:val="26"/>
          <w:lang w:val="vi-VN"/>
        </w:rPr>
        <w:t xml:space="preserve">ÁP DỤNG CHO </w:t>
      </w:r>
      <w:r>
        <w:rPr>
          <w:b/>
          <w:color w:val="000000"/>
          <w:sz w:val="26"/>
        </w:rPr>
        <w:t xml:space="preserve">CÁC TỔ CHỨC KHOA HỌC VÀ CÔNG NGHỆ, CÁC </w:t>
      </w:r>
      <w:r>
        <w:rPr>
          <w:b/>
          <w:color w:val="000000"/>
          <w:sz w:val="26"/>
          <w:lang w:val="vi-VN"/>
        </w:rPr>
        <w:t>CƠ QUAN QUẢN LÝ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  <w:lang w:val="vi-VN"/>
        </w:rPr>
        <w:t>NHÀ NƯỚC</w:t>
      </w:r>
      <w:r>
        <w:rPr>
          <w:b/>
          <w:color w:val="000000"/>
          <w:sz w:val="26"/>
        </w:rPr>
        <w:t xml:space="preserve"> VỀ KHOA HỌC VÀ CÔNG NGHỆ</w:t>
      </w:r>
    </w:p>
    <w:p>
      <w:pPr>
        <w:pStyle w:val="Normal"/>
        <w:spacing w:before="120" w:after="2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ÊN TỔ CHỨC: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Ơ QUAN CHỦ QUẢN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MÃ ĐƠN VỊ ĐIỀU TRA: </w:t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01</w:t>
      </w:r>
      <w:r>
        <w:rPr>
          <w:color w:val="000000"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584"/>
        <w:gridCol w:w="290"/>
        <w:gridCol w:w="3782"/>
        <w:gridCol w:w="844"/>
      </w:tblGrid>
      <w:tr>
        <w:trPr/>
        <w:tc>
          <w:tcPr>
            <w:tcW w:w="71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6"/>
                <w:szCs w:val="26"/>
              </w:rPr>
              <w:t>BỘ KHOA HỌC VÀ CÔNG NGHỆ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413" w:hRule="atLeast"/>
        </w:trPr>
        <w:tc>
          <w:tcPr>
            <w:tcW w:w="71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ỤC THÔNG TIN KHOA HỌC VÀ CÔNG NGHỆ QUỐC GIA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2"/>
                <w:lang w:val="vi-VN"/>
              </w:rPr>
              <w:t>Mã đơn vị điều t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32" w:type="dxa"/>
            <w:vMerge w:val="restart"/>
            <w:tcBorders/>
          </w:tcPr>
          <w:p>
            <w:pPr>
              <w:pStyle w:val="Heading2"/>
              <w:spacing w:lineRule="atLeast" w:line="240" w:before="0" w:after="0"/>
              <w:rPr>
                <w:rFonts w:ascii="Verdana" w:hAnsi="Verdana" w:cs="Arial"/>
                <w:i w:val="false"/>
                <w:i w:val="false"/>
                <w:color w:val="000000"/>
                <w:sz w:val="32"/>
                <w:szCs w:val="36"/>
              </w:rPr>
            </w:pPr>
            <w:r>
              <w:rPr>
                <w:rFonts w:cs="Arial" w:ascii="Verdana" w:hAnsi="Verdana"/>
                <w:i w:val="false"/>
                <w:color w:val="000000"/>
                <w:sz w:val="32"/>
                <w:szCs w:val="36"/>
                <w:lang w:val="vi-VN"/>
              </w:rPr>
              <w:t>PHIẾU THU THẬP THÔNG TIN</w:t>
            </w:r>
          </w:p>
          <w:p>
            <w:pPr>
              <w:pStyle w:val="Heading2"/>
              <w:spacing w:lineRule="atLeast" w:line="240" w:before="0" w:after="0"/>
              <w:rPr>
                <w:rFonts w:ascii="Verdana" w:hAnsi="Verdana" w:cs="Arial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Arial" w:ascii="Verdana" w:hAnsi="Verdana"/>
                <w:i w:val="false"/>
                <w:color w:val="000000"/>
                <w:sz w:val="32"/>
                <w:szCs w:val="36"/>
                <w:lang w:val="en-US"/>
              </w:rPr>
              <w:t>TIỀM LỰC KHOA HỌC VÀ CÔNG NGHỆ</w:t>
            </w:r>
            <w:r>
              <w:rPr>
                <w:rFonts w:cs="Arial" w:ascii="Verdana" w:hAnsi="Verdana"/>
                <w:i w:val="false"/>
                <w:color w:val="000000"/>
                <w:sz w:val="32"/>
                <w:szCs w:val="36"/>
                <w:lang w:val="vi-VN"/>
              </w:rPr>
              <w:t xml:space="preserve"> NĂM 201</w:t>
            </w:r>
            <w:r>
              <w:rPr>
                <w:rFonts w:cs="Arial" w:ascii="Verdana" w:hAnsi="Verdana"/>
                <w:i w:val="false"/>
                <w:color w:val="000000"/>
                <w:sz w:val="32"/>
                <w:szCs w:val="3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sz w:val="20"/>
                <w:szCs w:val="26"/>
              </w:rPr>
              <w:t>(</w:t>
            </w:r>
            <w:r>
              <w:rPr>
                <w:rFonts w:cs="Arial" w:ascii="Candara" w:hAnsi="Candara"/>
                <w:sz w:val="20"/>
                <w:szCs w:val="26"/>
                <w:lang w:val="vi-VN"/>
              </w:rPr>
              <w:t xml:space="preserve">ÁP </w:t>
            </w:r>
            <w:r>
              <w:rPr>
                <w:rFonts w:cs="Arial" w:ascii="Candara" w:hAnsi="Candara"/>
                <w:sz w:val="20"/>
                <w:szCs w:val="26"/>
              </w:rPr>
              <w:t>DỤNG CHO CÁC TỔ CHỨC KH&amp;CN GỒM: CÁC TỔ CHỨC NC&amp;PT; CÁC TỔ CHỨC GIÁO DỤC ĐẠI HỌC, HỌC VIỆN;  CÁC TỔ CHỨC DỊCH VỤ KH&amp;CN; CÁC CƠ QUAN HÀNH CHÍNH VỀ KH&amp;CN (CỤC, VỤ, SỞ KH&amp;C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90550</wp:posOffset>
                      </wp:positionV>
                      <wp:extent cx="6972300" cy="29464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4.95pt;mso-wrap-distance-left:9.05pt;mso-wrap-distance-right:9.05pt;mso-wrap-distance-top:0pt;mso-wrap-distance-bottom:0pt;margin-top:46.5pt;mso-position-vertical-relative:text;margin-left: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ndara" w:hAnsi="Candara" w:cs="Arial"/>
                <w:color w:val="000000"/>
                <w:sz w:val="26"/>
                <w:szCs w:val="26"/>
                <w:lang w:val="vi-VN"/>
              </w:rPr>
            </w:pPr>
            <w:r>
              <w:rPr>
                <w:rFonts w:cs="Arial" w:ascii="Candara" w:hAnsi="Candara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ên tổ chức:</w:t>
            </w:r>
          </w:p>
        </w:tc>
      </w:tr>
      <w:tr>
        <w:trPr>
          <w:trHeight w:val="382" w:hRule="atLeast"/>
        </w:trPr>
        <w:tc>
          <w:tcPr>
            <w:tcW w:w="623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14" w:hRule="atLeast"/>
        </w:trPr>
        <w:tc>
          <w:tcPr>
            <w:tcW w:w="623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ơ quan chủ quản:</w:t>
            </w:r>
          </w:p>
        </w:tc>
      </w:tr>
      <w:tr>
        <w:trPr>
          <w:trHeight w:val="337" w:hRule="atLeast"/>
        </w:trPr>
        <w:tc>
          <w:tcPr>
            <w:tcW w:w="623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34" w:hRule="atLeast"/>
        </w:trPr>
        <w:tc>
          <w:tcPr>
            <w:tcW w:w="623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0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Xin quý đơn vị vui lòng cung cấp đầy đủ thông tin, những thông tin cung cấp theo phiếu này chỉ nhằm phục vụ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ông tác thống kê và được bảo mật theo luật định</w:t>
            </w:r>
          </w:p>
        </w:tc>
      </w:tr>
      <w:tr>
        <w:trPr>
          <w:trHeight w:val="9653" w:hRule="atLeast"/>
        </w:trPr>
        <w:tc>
          <w:tcPr>
            <w:tcW w:w="11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0"/>
            </w:tblGrid>
            <w:tr>
              <w:trPr/>
              <w:tc>
                <w:tcPr>
                  <w:tcW w:w="11280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vi-VN"/>
                    </w:rPr>
                    <w:t>1.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vi-VN"/>
                    </w:rPr>
                    <w:t>Tên đơn vị (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Ghi đầy đủ như trong Quyết định thành lập hoặc Giấy Chứng nhận đăng ký hoạt động;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không viết tắ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1.1. Tên đơn vị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1.2. Tên giao dịch viết tắt (nếu có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623050</wp:posOffset>
                            </wp:positionH>
                            <wp:positionV relativeFrom="paragraph">
                              <wp:posOffset>304165</wp:posOffset>
                            </wp:positionV>
                            <wp:extent cx="496570" cy="228600"/>
                            <wp:effectExtent l="5080" t="5080" r="5080" b="5080"/>
                            <wp:wrapTight wrapText="bothSides">
                              <wp:wrapPolygon edited="0">
                                <wp:start x="0" y="21600"/>
                                <wp:lineTo x="0" y="0"/>
                                <wp:lineTo x="21600" y="0"/>
                                <wp:lineTo x="21600" y="21600"/>
                                <wp:lineTo x="0" y="21600"/>
                              </wp:wrapPolygon>
                            </wp:wrapTight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21.5pt;margin-top:23.95pt;width:39.0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2. Địa chỉ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20"/>
                      <w:lang w:val="vi-VN"/>
                    </w:rPr>
                    <w:t>(Ghi thành 2 phần; phần thứ nhất gồm 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val="vi-VN"/>
                    </w:rPr>
                    <w:t>ố nhà, đường phố (thôn, xã); phần 2 là quận/huyện; thành phố thuộc tỉnh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2.1. Địa chỉ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2.2. Quận, huyện, .......................................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2.3 Tỉnh, Thành phố trực thuộc TW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.......................................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Mã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ỉnh</w:t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3. Phương tiện liên lạc: (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nếu là số ĐT cố định, số Fax, ghi cả mã vùn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3.1. Điện thoại:..................................................................3.2. Fax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3.3. Email:..........................................................................3.4. Website:</w:t>
                    <w:tab/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4. Thông tin về thủ trưởng đơn vị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Ghi đầy đủ Họ và tên; Đánh dấu vào mục phù hợp đối với học vị, chức danh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4.1. Họ và tên thủ trưởng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4.2. Trình độ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TS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 Thạc sĩ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 Đại học 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4.3. Chức danh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vi-VN"/>
                    </w:rPr>
                    <w:t>4.4. Phương tiện liên lạc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: Điện thoại:.........................................................Email: </w:t>
                    <w:tab/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5. Cơ quan cấp trên trực tiếp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vi-VN"/>
                    </w:rPr>
                    <w:t>: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744970</wp:posOffset>
                            </wp:positionH>
                            <wp:positionV relativeFrom="paragraph">
                              <wp:posOffset>-1568450</wp:posOffset>
                            </wp:positionV>
                            <wp:extent cx="496570" cy="228600"/>
                            <wp:effectExtent l="5080" t="5080" r="5080" b="5080"/>
                            <wp:wrapTight wrapText="bothSides">
                              <wp:wrapPolygon edited="0">
                                <wp:start x="0" y="21600"/>
                                <wp:lineTo x="0" y="0"/>
                                <wp:lineTo x="21600" y="0"/>
                                <wp:lineTo x="21600" y="21600"/>
                                <wp:lineTo x="0" y="21600"/>
                              </wp:wrapPolygon>
                            </wp:wrapTight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31.1pt;margin-top:-123.5pt;width:39.0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 Bộ, ngành hoặc UBND tỉnh chủ quản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 ........................................................................................Mã Bộ/Mã tỉnh</w:t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. Thành phần kinh tế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Nhà nước                     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 Ngoài nhà nước                  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vi-VN"/>
                    </w:rPr>
                    <w:t xml:space="preserve">  Có vốn đầu tư nước ngoài            </w:t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vi-VN"/>
                    </w:rPr>
                    <w:t>8. Loại hình của đơn vị/tổ chức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CQ hành chính về KH&amp;CN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  ĐV nghiên cứu và phát triển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  Trường ĐH, cao đẳng, học viện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  ĐV dịch vụ KH&amp;CN</w:t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vi-VN"/>
                    </w:rPr>
                    <w:t>9. Chuyển đổi theo cơ chế tự chủ, tự chịu trách nhiệm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Đã chuyển đổi theo NĐ 115/2005/NĐ-CP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  Đã chuyển đổi theo NĐ 43/2006/ND-CP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Đã thực hiện theo NĐ 130/2005/NĐ-CP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 xml:space="preserve">  Đã có ĐA phê duyệt hoặc đang trong quá trình trong chuyển đổi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  <w:t>Chưa chuyển đổi, thực hiện cơ chế nào</w:t>
                  </w:r>
                </w:p>
              </w:tc>
            </w:tr>
            <w:tr>
              <w:trPr/>
              <w:tc>
                <w:tcPr>
                  <w:tcW w:w="11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10. Mô tả lĩnh vực KH&amp;CN chính của đơn vị; Nếu có nhiều lĩnh vực KH&amp;CN, xin cho biết tỷ trọng của từng lĩnh vực trong toàn bộ hoạt động 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Chú ý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: Ghi tối đa 3 lĩnh vực; Tổng tỷ trọng phải là 100%, Ghi đến cấp 2 trong Bảng phân loại Lĩnh vực nghiên cứu KH&amp;CN Ban hành kèm theo Quyết định số 12/2008/QĐ-BKHCN</w:t>
                  </w:r>
                  <w:r>
                    <w:rPr/>
                    <w:t>)</w:t>
                  </w:r>
                </w:p>
                <w:tbl>
                  <w:tblPr>
                    <w:tblW w:w="105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9"/>
                    <w:gridCol w:w="1387"/>
                    <w:gridCol w:w="3477"/>
                  </w:tblGrid>
                  <w:tr>
                    <w:trPr/>
                    <w:tc>
                      <w:tcPr>
                        <w:tcW w:w="5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  <w:lang w:val="vi-VN"/>
                          </w:rPr>
                          <w:t>Mô tả lĩnh vực nghiên cứu chính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  <w:lang w:val="vi-VN"/>
                          </w:rPr>
                          <w:t>Mã Lĩnh vực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  <w:t>(do CQ thống kê ghi)</w:t>
                        </w:r>
                      </w:p>
                    </w:tc>
                  </w:tr>
                  <w:tr>
                    <w:trPr/>
                    <w:tc>
                      <w:tcPr>
                        <w:tcW w:w="5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11. Loại hình hoạt động KH&amp;CN chính của đơn vị; Nếu thực hiện nhiều loại hình, xin cho biết tỷ trọng giữa các loại hình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Tổng tỷ trọng của 5 loại hình  phải là 100%)</w:t>
                  </w:r>
                </w:p>
                <w:tbl>
                  <w:tblPr>
                    <w:tblW w:w="1049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65"/>
                    <w:gridCol w:w="3625"/>
                  </w:tblGrid>
                  <w:tr>
                    <w:trPr/>
                    <w:tc>
                      <w:tcPr>
                        <w:tcW w:w="6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>Lĩnh vực nghiên cứu chính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ỷ trọng (%)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. Quản lý nhà nước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 Nghiên cứu cơ bản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. Nghiên cứu ứng dụng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 Triển khai thực nghiệm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. Sản xuất thử nghiệm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>6. Dịch vụ khoa học và công nghệ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20" w:after="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98425</wp:posOffset>
                      </wp:positionV>
                      <wp:extent cx="6972300" cy="294640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PHẦN II: THÔNG TIN VỀ NHÂN LỰ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>KHOA HỌC VÀ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4.95pt;mso-wrap-distance-left:9.05pt;mso-wrap-distance-right:9.05pt;mso-wrap-distance-top:0pt;mso-wrap-distance-bottom:0pt;margin-top:-7.75pt;mso-position-vertical-relative:text;margin-left:6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 xml:space="preserve">PHẦN II: THÔNG TIN VỀ NHÂN LỰ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>KHOA HỌC VÀ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/>
              </w:rPr>
              <w:t>(Số liệu tại thời điểm 31/12/2012)</w:t>
            </w:r>
          </w:p>
        </w:tc>
      </w:tr>
      <w:tr>
        <w:trPr/>
        <w:tc>
          <w:tcPr>
            <w:tcW w:w="11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/>
              </w:rPr>
              <w:t>2.1. Tổng số lao động của đơn vị</w:t>
            </w:r>
            <w:r>
              <w:rPr/>
              <w:t xml:space="preserve"> KH&amp;CN</w:t>
            </w:r>
          </w:p>
          <w:tbl>
            <w:tblPr>
              <w:tblW w:w="11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149"/>
              <w:gridCol w:w="2151"/>
              <w:gridCol w:w="2149"/>
              <w:gridCol w:w="2151"/>
              <w:gridCol w:w="22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vi-VN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ỔNG SỐ</w:t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hia theo tình trạng biên chế</w:t>
                  </w:r>
                </w:p>
              </w:tc>
              <w:tc>
                <w:tcPr>
                  <w:tcW w:w="2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ong biên chế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goài biên chế</w:t>
                  </w:r>
                </w:p>
              </w:tc>
              <w:tc>
                <w:tcPr>
                  <w:tcW w:w="2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ÀN BỘ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rong đó số Nữ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2.2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Số nhân lực có trình độ từ cao đẳng trở lên của đơn vị, được chia theo trình độ và độ tuổi</w:t>
                  </w:r>
                </w:p>
                <w:tbl>
                  <w:tblPr>
                    <w:tblW w:w="11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3"/>
                    <w:gridCol w:w="1059"/>
                    <w:gridCol w:w="1135"/>
                    <w:gridCol w:w="1163"/>
                    <w:gridCol w:w="1119"/>
                    <w:gridCol w:w="1119"/>
                    <w:gridCol w:w="1135"/>
                    <w:gridCol w:w="1103"/>
                    <w:gridCol w:w="1119"/>
                  </w:tblGrid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ia theo trình độ chuyên môn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ức danh GS, PGS</w:t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iến sỹ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ạc sỹ 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ại học 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o đẳng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Giáo sư 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hó GS</w:t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 TỔNG SỐ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Trong đó số Nữ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  Chia theo độ tuổi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1 Đến 35 tuổi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1 Từ 36-55 tuổi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3 Từ 56-60 tuổi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4 Từ 61-65 tuổi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5 Trên 65 tuổi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2.3. Nhân lực có trình độ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chia theo lĩnh vực nghiên cứu khoa học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chỉ áp dụng cho các tổ chức KH&amp;CN (viện, trường, tổ chức dịch vụ KH&amp;CN); không áp dụng cho cơ quan hành chính;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vi-VN"/>
                    </w:rPr>
                    <w:t>Lưu ý phân theo lĩnh vực đang nghiên cứu, không phải theo chuyên ngành đào tạo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1"/>
                    <w:gridCol w:w="851"/>
                    <w:gridCol w:w="14"/>
                    <w:gridCol w:w="982"/>
                    <w:gridCol w:w="1028"/>
                    <w:gridCol w:w="1028"/>
                    <w:gridCol w:w="1028"/>
                    <w:gridCol w:w="1031"/>
                    <w:gridCol w:w="971"/>
                    <w:gridCol w:w="971"/>
                  </w:tblGrid>
                  <w:tr>
                    <w:trPr/>
                    <w:tc>
                      <w:tcPr>
                        <w:tcW w:w="35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99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41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ia theo trình độ chuyên môn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ức danh GS, PGS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iến sĩ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ạc sĩ 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ại học </w:t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o đẳng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Giáo sư 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hó GS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1. Tổng số 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 Chia theo lĩnh vực KH&amp;CN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  <w:lang w:val="pt-BR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pt-BR"/>
                          </w:rPr>
                          <w:t>2.1 Khoa học tự nhiên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.2 Khoa học kỹ thuật và công nghệ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  <w:lang w:val="fr-FR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fr-FR"/>
                          </w:rPr>
                          <w:t>2.3 Khoa học y, dược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  <w:lang w:val="pt-BR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pt-BR"/>
                          </w:rPr>
                          <w:t>2.4 Khoa học nông nghiệp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  <w:lang w:val="fr-FR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fr-FR"/>
                          </w:rPr>
                          <w:t>2.5 Khoa học xã hội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3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  <w:lang w:val="pt-BR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pt-BR"/>
                          </w:rPr>
                          <w:t>2.6 Khoa học nhân văn</w:t>
                        </w:r>
                      </w:p>
                    </w:tc>
                    <w:tc>
                      <w:tcPr>
                        <w:tcW w:w="8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30810</wp:posOffset>
                      </wp:positionV>
                      <wp:extent cx="7174230" cy="29464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645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I: THÔNG TIN VỀ NGUỒN LỰC TÀI CHÍNH CỦA TỔ CHỨC KH&amp;C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66.65pt;height:24.95pt;mso-wrap-distance-left:9.05pt;mso-wrap-distance-right:9.05pt;mso-wrap-distance-top:0pt;mso-wrap-distance-bottom:0pt;margin-top:-10.3pt;mso-position-vertical-relative:text;margin-left:0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7"/>
                                <w:lang w:val="vi-VN"/>
                              </w:rPr>
                              <w:t>PHẦN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7"/>
                              </w:rPr>
                              <w:t>I: THÔNG TIN VỀ NGUỒN LỰC TÀI CHÍNH CỦA TỔ CHỨC KH&amp;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rong năm 2012)</w:t>
            </w:r>
          </w:p>
        </w:tc>
      </w:tr>
      <w:tr>
        <w:trPr/>
        <w:tc>
          <w:tcPr>
            <w:tcW w:w="11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1. Tổng thu của đơn vị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Đơn vị tính: Triệu đồng)</w:t>
            </w:r>
          </w:p>
          <w:tbl>
            <w:tblPr>
              <w:tblW w:w="1135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4678"/>
              <w:gridCol w:w="1134"/>
              <w:gridCol w:w="4111"/>
              <w:gridCol w:w="840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ố tiền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ỔNG TH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5" w:leader="none"/>
                    </w:tabs>
                    <w:spacing w:lineRule="auto" w:line="264" w:before="20" w:after="2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>Chia theo nguồn thu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  <w:t>0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35" w:leader="none"/>
                    </w:tabs>
                    <w:spacing w:lineRule="auto" w:line="264"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1. Thu từ Ngân sách nhà nướ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0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35" w:leader="none"/>
                    </w:tabs>
                    <w:spacing w:lineRule="auto" w:line="264" w:before="20" w:after="20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>1.1. Từ ngân sách trung ươ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0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35" w:leader="none"/>
                    </w:tabs>
                    <w:spacing w:lineRule="auto" w:line="264" w:before="20" w:after="20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>1.2. Từ ngân sách địa phươ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0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35" w:leader="none"/>
                    </w:tabs>
                    <w:spacing w:lineRule="auto" w:line="264"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2. Thu từ nguồn nước ngoà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0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35" w:leader="none"/>
                    </w:tabs>
                    <w:spacing w:lineRule="auto" w:line="264"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3. Thu từ hợp đồng sản xuất, kinh doan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20" w:after="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0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35" w:leader="none"/>
                    </w:tabs>
                    <w:spacing w:lineRule="auto" w:line="264"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4. Thu từ các nguồn thu khá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64"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fr-FR"/>
                    </w:rPr>
                    <w:t>3.2. Tổng chi của đơn vị (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 xml:space="preserve">Đơn vị tính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fr-FR"/>
                    </w:rPr>
                    <w:t>triệu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 xml:space="preserve"> đồng)</w:t>
                  </w:r>
                </w:p>
                <w:tbl>
                  <w:tblPr>
                    <w:tblW w:w="9923" w:type="dxa"/>
                    <w:jc w:val="left"/>
                    <w:tblInd w:w="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1134"/>
                    <w:gridCol w:w="4111"/>
                  </w:tblGrid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Số tiền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  <w:t>TỔNG CH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it-IT"/>
                          </w:rPr>
                          <w:t>Chia theo khoản chi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it-IT"/>
                          </w:rPr>
                          <w:t xml:space="preserve">1. Chi hoạt động KH&amp;CN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it-IT"/>
                          </w:rPr>
                          <w:t>2. Chi cho hoạt động sự nghiệp khác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it-IT"/>
                          </w:rPr>
                          <w:t>3. Chi cho sản xuất, kinh doanh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 Chi khác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</w:rPr>
                    <w:t>3.3 Chi cho hoạt động KH&amp;CN chia theo nguồn cấp kinh phí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Đơn vị tính: triệu đồng)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1134"/>
                    <w:gridCol w:w="4111"/>
                  </w:tblGrid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Nguồn cấp kinh phí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64" w:before="20" w:after="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ân sách nhà nước (01=02+03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>1.1 Ngân sách trung ương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>1.2 Ngân sách địa phương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64" w:before="20" w:after="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oài ngân sách nhà nước (04=05+06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 xml:space="preserve">2.1 Doanh nghiệp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>2.2 Trường Đại học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64" w:before="20" w:after="20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ước ngoài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Tổng số (08=01+04+07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fr-FR"/>
                    </w:rPr>
                    <w:t>3.4. Chi phí cho hoạt động KH&amp;CN theo loại chi (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fr-FR"/>
                    </w:rPr>
                    <w:t>Đơn vị tính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fr-FR"/>
                    </w:rPr>
                    <w:t>: triệu đồng)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01"/>
                    <w:gridCol w:w="1419"/>
                    <w:gridCol w:w="2403"/>
                  </w:tblGrid>
                  <w:tr>
                    <w:trPr>
                      <w:trHeight w:val="312" w:hRule="atLeast"/>
                    </w:trPr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Loại chi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1. Chi đầu tư phát triển cơ sở vật chất kỹ thuật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20"/>
                          </w:rPr>
                          <w:t>(xây dựng cơ bản, phát triển cơ sở hạ tầng, phòng thí nghiệm, trạm trại… cho KH&amp;CN)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2. Chi cho hoạt động nghiên cứu và phát triển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(04=05+11+12)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1. Chi thực hiện nhiệm vụ KH&amp;CN (05=06+…+10)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Đề tài/dự án cấp Nhà nước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Đề tài/dự án cấp Bộ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Đề tài/dự án cấp Tỉnh/Thành phố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Nhiệm vụ KH&amp;CN cấp cơ sở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Nhiệm vụ KH&amp;CN khác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.2.  Chi tiền lương, tiền công  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it-IT"/>
                          </w:rPr>
                          <w:t>2.3.  Chi cho hoạt động của cơ quan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. Chi khác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6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TỔNG CHI CHO HOẠT ĐỘNG KH&amp;CN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3.5 Chi phí cho hoạt động KH&amp;CN chia theo lĩnh vực nghiên cứu (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: triệu đồng)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9"/>
                    <w:gridCol w:w="1133"/>
                    <w:gridCol w:w="2975"/>
                  </w:tblGrid>
                  <w:tr>
                    <w:trPr>
                      <w:tblHeader w:val="true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pt-BR"/>
                          </w:rPr>
                          <w:t>01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pt-BR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pt-BR"/>
                          </w:rPr>
                          <w:t>02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pt-BR"/>
                          </w:rPr>
                          <w:t>03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pt-BR"/>
                          </w:rPr>
                          <w:t>04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pt-BR"/>
                          </w:rPr>
                          <w:t>05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pt-BR"/>
                          </w:rPr>
                          <w:t>06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Tổng số (07 = 01+02+03+04+05+06)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07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-313055</wp:posOffset>
                                  </wp:positionH>
                                  <wp:positionV relativeFrom="paragraph">
                                    <wp:posOffset>73025</wp:posOffset>
                                  </wp:positionV>
                                  <wp:extent cx="7009765" cy="294640"/>
                                  <wp:effectExtent l="0" t="0" r="22225" b="22225"/>
                                  <wp:wrapNone/>
                                  <wp:docPr id="6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031990" cy="316865"/>
                                          </a:xfrm>
                                          <a:prstGeom prst="rect"/>
                                          <a:solidFill>
                                            <a:srgbClr val="C6D9F1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Cs w:val="28"/>
                                                </w:rPr>
                                                <w:t>PHẦN IV: HOẠT ĐỘNG KHOA HỌC VÀ CÔNG NGH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C6D9F1" strokecolor="#000000" strokeweight="0pt" style="position:absolute;rotation:-0;width:553.7pt;height:24.95pt;mso-wrap-distance-left:9.05pt;mso-wrap-distance-right:9.05pt;mso-wrap-distance-top:0pt;mso-wrap-distance-bottom:0pt;margin-top:5.75pt;mso-position-vertical-relative:text;margin-left:-24.65pt;mso-position-horizontal-relative:text">
                                  <v:shadow on="t" color="#808080" offset="1.75pt,1.75pt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  <w:t>PHẦN IV: HOẠT ĐỘNG KHOA HỌC VÀ CÔNG NGHỆ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64" w:before="20" w:after="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20"/>
              </w:rPr>
              <w:t>(Trong năm 2012)</w:t>
            </w:r>
          </w:p>
        </w:tc>
      </w:tr>
      <w:tr>
        <w:trPr/>
        <w:tc>
          <w:tcPr>
            <w:tcW w:w="11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 xml:space="preserve">4.1. Hoạt động khoa học và công nghệ </w:t>
                  </w:r>
                  <w:r>
                    <w:rPr/>
                    <w:t>(Chỉ tính số đề tài/dự án do đơn vị chủ trì thực hiện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9"/>
                    <w:gridCol w:w="834"/>
                    <w:gridCol w:w="1174"/>
                    <w:gridCol w:w="1339"/>
                    <w:gridCol w:w="1339"/>
                    <w:gridCol w:w="1338"/>
                  </w:tblGrid>
                  <w:tr>
                    <w:trPr>
                      <w:trHeight w:val="171" w:hRule="atLeast"/>
                    </w:trPr>
                    <w:tc>
                      <w:tcPr>
                        <w:tcW w:w="51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Đề tài nghiên cứu do cơ quan chủ trì</w:t>
                        </w:r>
                      </w:p>
                    </w:tc>
                    <w:tc>
                      <w:tcPr>
                        <w:tcW w:w="8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1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Tổng số đề tài thực hiện trong năm</w:t>
                        </w:r>
                      </w:p>
                    </w:tc>
                    <w:tc>
                      <w:tcPr>
                        <w:tcW w:w="26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Trong đó chia theo:</w:t>
                        </w:r>
                      </w:p>
                    </w:tc>
                    <w:tc>
                      <w:tcPr>
                        <w:tcW w:w="13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Số đề tài đã  nghiệm thu trong năm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Số chuyển tiếp từ năm trước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Số được phê duyệt mới trong năm</w:t>
                        </w:r>
                      </w:p>
                    </w:tc>
                    <w:tc>
                      <w:tcPr>
                        <w:tcW w:w="13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=2+3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 TỔNG SỐ ĐỀ TÀI/DỰ ÁN (01=03+ ..+07)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 Chia theo cấp quản lý (02=03+ ..+07)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1 Cấp Nhà nước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2 Cấp Bộ/ngành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3 Cấp Tỉnh, thành phố trực thuộc TƯ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4 Cấp cơ sở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.5 Đề tài/dự án quốc tế 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. Chia theo dạng đề tài/dự án (08=09+ ..+12)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1 Nghiên cứu cơ bản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2 Nghiên cứu ứng dụng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3 Triển khai thực nghiệm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4 Sản xuất thử nghiệm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5 Dịch vụ khoa học và công nghệ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4. Chia theo lĩnh vực nghiên cứu (13=14+ ..+19)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1 Khoa học tự nhiên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2 Khoa học kỹ thuật và công nghệ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3 Khoa học y, dược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4 Khoa học nông nghiệp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5 Khoa học xã hội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4.6 Khoa học nhân văn 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4.2. Kết quả/sản phẩm của hoạt động KH&amp;CN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33"/>
                    <w:gridCol w:w="1985"/>
                    <w:gridCol w:w="1325"/>
                  </w:tblGrid>
                  <w:tr>
                    <w:trPr>
                      <w:trHeight w:val="259" w:hRule="atLeast"/>
                    </w:trPr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48" w:after="0"/>
                          <w:outlineLvl w:val="3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oại sản phẩm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48" w:after="0"/>
                          <w:jc w:val="center"/>
                          <w:outlineLvl w:val="3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Đơn vị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48" w:after="0"/>
                          <w:jc w:val="center"/>
                          <w:outlineLvl w:val="3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báo cáo đề tài/dự án đã giao nộp cơ quan quản lý trong năm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Báo cáo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bài báo khoa học công bố trong nước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Bài báo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bài báo khoa học công bố ở nước ngoài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Bài báo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lượng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>đơn đăng ký quyền SHCN tại trong nước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Đơn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lượng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áng chế được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cấp văn bằng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bảo hộ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quyền SHCN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rong nước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Sáng chế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lượng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văn bằng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>SHCN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khác được cấp (nhãn hiệu hàng hóa, chỉ dẫn địa lý...)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Văn bằng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lượng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áng chế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được cấp văn bằng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bảo hộ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quyền SHCN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ở nước ngoài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Sáng chế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sáng kiến, giải pháp kỹ thuật được áp dụng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Sáng kiến/giải pháp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công nghệ mới/cải tiến đã chuyển giao cho sản xuất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Công nghệ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vi-VN"/>
                          </w:rPr>
                          <w:t xml:space="preserve">Số giống cây trồng được cấp văn bằng bảo hộ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G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vi-VN"/>
                          </w:rPr>
                          <w:t>iống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giống (cây, con) mới đã chuyển giao cho sản xuất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Giống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giải thưởng KH&amp;CN trong nước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Lượt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giải thưởng KH&amp;CN do nước ngoài và các tổ chức quốc tế phong tặng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Lượt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hội nghi/hội thảo KH&amp;CN đã tham dự trong năm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Hội nghị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lượt người tham dự hội nghi/hội thảo KH&amp;CN trong năm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Hội nghị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hợp đồng chuyển giao công nghệ được thực hiện trong năm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Hợp đồng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8" w:after="0"/>
                          <w:ind w:left="451" w:hanging="32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Doanh thu từ các hợp đồng chuyển giao công nghệ/kết quả nghiên cứu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riệu đồng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05"/>
        <w:gridCol w:w="5358"/>
        <w:gridCol w:w="319"/>
      </w:tblGrid>
      <w:tr>
        <w:trPr>
          <w:trHeight w:val="70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32715</wp:posOffset>
                      </wp:positionV>
                      <wp:extent cx="7009765" cy="294640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990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8"/>
                                    </w:rPr>
                                    <w:t>PHẦN V: CƠ SỞ HẠ TẦNG VÀ TIỀM LỰC KHÁ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3.7pt;height:24.95pt;mso-wrap-distance-left:9.05pt;mso-wrap-distance-right:9.05pt;mso-wrap-distance-top:0pt;mso-wrap-distance-bottom:0pt;margin-top:-10.45pt;mso-position-vertical-relative:text;margin-left:7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PHẦN V: CƠ SỞ HẠ TẦNG VÀ TIỀM LỰC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rong năm 2012)</w:t>
            </w:r>
          </w:p>
        </w:tc>
      </w:tr>
      <w:tr>
        <w:trPr/>
        <w:tc>
          <w:tcPr>
            <w:tcW w:w="11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  Bất động sản</w:t>
            </w:r>
          </w:p>
          <w:tbl>
            <w:tblPr>
              <w:tblW w:w="115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4678"/>
              <w:gridCol w:w="2852"/>
              <w:gridCol w:w="3687"/>
              <w:gridCol w:w="147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ố lượng (đơn vị: 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88" w:before="20" w:after="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Tổng số diện tích công sở/phòng thí nghiệm/nhà xưởng/làm việc của tổ chức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88" w:before="20" w:after="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Tổng diện tích đất thuộc quyền sử dụng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88" w:before="20" w:after="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. Đất sử dụng cho trụ sở làm việc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88"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. Đất sử dụng cho phòng thí nghiệm, trạm trại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88"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 Diện tích đất khác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9" w:type="dxa"/>
                  <w:gridSpan w:val="4"/>
                  <w:tcBorders>
                    <w:top w:val="single" w:sz="12" w:space="0" w:color="8DB3E2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5.2. Giá trị tài sản cố định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(Đơn vị: triệu đồng)</w:t>
                  </w:r>
                </w:p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42"/>
                    <w:gridCol w:w="1557"/>
                    <w:gridCol w:w="2121"/>
                  </w:tblGrid>
                  <w:tr>
                    <w:trPr>
                      <w:trHeight w:val="264" w:hRule="atLeast"/>
                    </w:trPr>
                    <w:tc>
                      <w:tcPr>
                        <w:tcW w:w="72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1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Giá trị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72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 Nguyên giá tài sản cố định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1. Nhà cửa vật kiến trúc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 Máy móc, thiết bị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3. Phương tiện vận tải, truyền dẫn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4. Tài sản cố định khác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 Giá trị hao mòn TSCĐ trong năm 2012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1. Nhà cửa vật kiến trúc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2. Máy móc, thiết bị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3. Phương tiện vận tải, truyền dẫn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4. Tài sản cố định khác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. Giá trị hao mòn luỹ kế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1135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 xml:space="preserve">5.3. Thông tin </w:t>
                  </w:r>
                  <w:r>
                    <w:rPr/>
                    <w:t xml:space="preserve">KH&amp;CN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4"/>
                    <w:gridCol w:w="2142"/>
                    <w:gridCol w:w="1467"/>
                  </w:tblGrid>
                  <w:tr>
                    <w:trPr>
                      <w:trHeight w:val="259" w:hRule="atLeast"/>
                    </w:trPr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120" w:after="0"/>
                          <w:outlineLvl w:val="3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oạt động thông tin KH&amp;C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120" w:after="0"/>
                          <w:jc w:val="center"/>
                          <w:outlineLvl w:val="3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Đơn vị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40" w:before="120" w:after="0"/>
                          <w:jc w:val="center"/>
                          <w:outlineLvl w:val="3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lượng bản sách KH&amp;CN 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Bản sách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lượng tạp chí KH&amp;CN (trong nước) – Bản i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ạp chí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lượng tạp chí KH&amp;CN (quốc tế) – Bản i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ạp chí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lượng tạp chí KH&amp;CN (trong nước) – Truy cập trực tuyế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ạp chí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lượng tạp chí KH&amp;CN (quốc tế) – Truy cập trực tuyế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ạp chí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lượng CSDL về KH&amp;CN được xây dựng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CSDL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biểu ghi được cập nhật vào các CSDL về KH&amp;C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Biểu ghi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lượng tạp chí, ấn phẩm định kỳ nhằm phổ biến tiến bộ, ứng dụng KH&amp;C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Ấn phẩm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uyên truyền về KH&amp;CN trên các phương tiên thông tin đại chúng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in, bài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Xây dựng website có chuyên mục về KH&amp;C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Website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ử dụng internet để khai thác, trao đổi thông tin KH&amp;C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ần suất/tuần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hai thác thông tin KH&amp;CN trên mạng VISTA và VinaRE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ần suất/tuần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cán bộ làm công tác thông tin KH&amp;C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ố hội chợ/Techmart/trình diễn công nghệ đã tham gia trong năm  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echmart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sản phẩm, công nghệ tham gia hội chợ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Sản phẩm/công nghệ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sản phẩm, công nghệ mới lần đầu trình diễn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Sản phẩm/công nghệ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ố bản ghi nhớ và hợp đồng mua bán công nghệ được ký kết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Hợp đồng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6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ổng giá trị giao dịch công nghệ thành công trong năm</w:t>
                        </w:r>
                      </w:p>
                    </w:tc>
                    <w:tc>
                      <w:tcPr>
                        <w:tcW w:w="2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Triệu đồng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1135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/>
                    <w:t>5.6. Giá trị tài sản trí tuệ, tài sản vô hình khác</w:t>
                  </w:r>
                </w:p>
                <w:tbl>
                  <w:tblPr>
                    <w:tblW w:w="11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18"/>
                    <w:gridCol w:w="3000"/>
                    <w:gridCol w:w="3710"/>
                  </w:tblGrid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Tài sản trí tuệ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 xml:space="preserve">Số lượng hoặc giá trị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triệu đồng)</w:t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1. Số bằng sáng chế độc quyền của tổ chức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2. Số Bằng Giải pháp hữu ích của tổ chức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3. Giá trị chuyển nhượng quyền sở hữu công nghiệp của tổ chức cho bên khác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4. Giá trị tải sản trí tuệ có thể định giá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5. Số lượng hợp đồng chuyển giao công nghệ cho bên ngoài do đơn vị thực hiện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6. Tổng giá trị hợp đồng chuyển giao công nghệ bên ngoài do đơn vị thực hiện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Arial" w:hAnsi="Arial" w:cs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1135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5.6. Các trang thiết bị thí nghiệm có giá trị lớn, có thể dùng chung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(Thí dụ: Kính hiển vi điện tử; Máy gia tốc hạt, Các hệ thống thiết bị phân tích đồng bộ,......)</w:t>
                  </w:r>
                  <w:r>
                    <w:rPr/>
                    <w:t xml:space="preserve"> </w:t>
                  </w:r>
                </w:p>
                <w:tbl>
                  <w:tblPr>
                    <w:tblW w:w="11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3"/>
                    <w:gridCol w:w="2268"/>
                    <w:gridCol w:w="1655"/>
                    <w:gridCol w:w="2782"/>
                  </w:tblGrid>
                  <w:tr>
                    <w:trPr/>
                    <w:tc>
                      <w:tcPr>
                        <w:tcW w:w="4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Tên thiết b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Nước sản xuất</w:t>
                        </w:r>
                      </w:p>
                    </w:tc>
                    <w:tc>
                      <w:tcPr>
                        <w:tcW w:w="1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Năm sản xuất</w:t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Giá trị tài sản</w:t>
                        </w:r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(Nếu có nhiều, xin lập và đính kèm danh sách riêng)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ười điền phiếu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............................................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........., ngày....... tháng...... năm 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ủ trưởng cơ qu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ý tên, đóng dấ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60"/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i/>
          <w:sz w:val="32"/>
          <w:szCs w:val="32"/>
          <w:lang w:val="fr-FR"/>
        </w:rPr>
        <w:t>Cảm ơn sự hợp tác của Quý đơn v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296545</wp:posOffset>
                </wp:positionV>
                <wp:extent cx="6607175" cy="774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  <w:t xml:space="preserve">Thông tin liên hệ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  <w:t>Trung tâm Thống kê Khoa học và Công ngh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Cục Thông tin Khoa học và Công nghệ Quốc 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 xml:space="preserve">24 Lý Thường Kiệt, Hoàn Kiếm, Hà Nộ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val="fr-FR"/>
                              </w:rPr>
                              <w:t>(04) 38256143; Fax: (04) 39349127;  Email: vtthuy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20"/>
                                  <w:lang w:val="fr-FR"/>
                                </w:rPr>
                                <w:t>@vista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60.95pt;mso-wrap-distance-left:9.05pt;mso-wrap-distance-right:9.05pt;mso-wrap-distance-top:0pt;mso-wrap-distance-bottom:0pt;margin-top:23.35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  <w:t xml:space="preserve">Thông tin liên hệ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  <w:t>Trung tâm Thống kê Khoa học và Công ngh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  <w:t>Cục Thông tin Khoa học và Công nghệ Quốc 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  <w:t xml:space="preserve">24 Lý Thường Kiệt, Hoàn Kiếm, Hà Nội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val="fr-FR"/>
                        </w:rPr>
                        <w:t>(04) 38256143; Fax: (04) 39349127;  Email: vtthuy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  <w:szCs w:val="20"/>
                            <w:lang w:val="fr-FR"/>
                          </w:rPr>
                          <w:t>@vista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i/>
          <w:sz w:val="32"/>
          <w:szCs w:val="32"/>
          <w:lang w:val="fr-FR"/>
        </w:rPr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ĐÓNG GÓP Ý KIẾN CHO MẪU PHIẾU ĐIỀU TRA TIỀM LỰC CỦA TỔ CHỨC KHOA HỌC VÀ CÔNG NGHỆ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Về hình thức và cách trình bày của mẫu phiếu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Về nội dung phiếu (những nội dung cần bổ sung; những nội dung không nên đưa vào,...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Tính khả thi khi điều tra (khả năng có số liệu; những khó khăn khi thu thập số liệu,....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Những đề xuất, kiến nghị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ọ và tên người góp ý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Địa chỉ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ail: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n cảm ơn đã góp ý</w:t>
      </w:r>
    </w:p>
    <w:sectPr>
      <w:type w:val="nextPage"/>
      <w:pgSz w:w="12240" w:h="15840"/>
      <w:pgMar w:left="426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hyperlink" Target="mailto:pklinh@vista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2:00Z</dcterms:created>
  <dc:creator>Huong Hap</dc:creator>
  <dc:description/>
  <cp:keywords/>
  <dc:language>en-US</dc:language>
  <cp:lastModifiedBy>hlan</cp:lastModifiedBy>
  <cp:lastPrinted>2013-08-26T16:15:00Z</cp:lastPrinted>
  <dcterms:modified xsi:type="dcterms:W3CDTF">2013-08-26T09:20:00Z</dcterms:modified>
  <cp:revision>8</cp:revision>
  <dc:subject/>
  <dc:title/>
</cp:coreProperties>
</file>