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0"/>
        <w:gridCol w:w="552"/>
        <w:gridCol w:w="2075"/>
        <w:gridCol w:w="502"/>
        <w:gridCol w:w="139"/>
        <w:gridCol w:w="182"/>
        <w:gridCol w:w="322"/>
        <w:gridCol w:w="321"/>
        <w:gridCol w:w="322"/>
        <w:gridCol w:w="321"/>
        <w:gridCol w:w="322"/>
        <w:gridCol w:w="239"/>
      </w:tblGrid>
      <w:tr>
        <w:trPr/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BỘ KHOA HỌC VÀ CÔNG NGHỆ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2"/>
              </w:rPr>
              <w:t>Phiếu số</w:t>
            </w:r>
            <w:r>
              <w:rPr>
                <w:b/>
                <w:color w:val="000000"/>
                <w:sz w:val="22"/>
                <w:lang w:val="vi-VN"/>
              </w:rPr>
              <w:t xml:space="preserve"> 0</w:t>
            </w:r>
            <w:r>
              <w:rPr>
                <w:b/>
                <w:color w:val="000000"/>
                <w:sz w:val="22"/>
              </w:rPr>
              <w:t>3</w:t>
            </w:r>
            <w:r>
              <w:rPr>
                <w:b/>
                <w:color w:val="000000"/>
                <w:sz w:val="22"/>
                <w:lang w:val="vi-VN"/>
              </w:rPr>
              <w:t>/NCPT-</w:t>
            </w:r>
            <w:r>
              <w:rPr>
                <w:b/>
                <w:color w:val="000000"/>
                <w:sz w:val="22"/>
              </w:rPr>
              <w:t>DV/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Cơ quan thống kê gh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 xml:space="preserve">           </w:t>
            </w:r>
            <w:r>
              <w:rPr>
                <w:bCs/>
                <w:i/>
                <w:iCs/>
                <w:color w:val="000000"/>
                <w:sz w:val="22"/>
                <w:lang w:val="vi-VN"/>
              </w:rPr>
              <w:t>Mã đơn vị điều tra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19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PHIẾU THU THẬP THÔNG TIN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GHIÊN CỨU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 xml:space="preserve">VÀ PHÁT TRIỂN 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20"/>
              <w:ind w:right="601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ÁP DỤNG CHO CÁC TỔ CHỨC DỊCH VỤ KHOA HỌC VÀ CÔNG NGHỆ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z w:val="24"/>
              </w:rPr>
              <w:t>(</w:t>
            </w:r>
            <w:r>
              <w:rPr>
                <w:i/>
                <w:sz w:val="24"/>
                <w:szCs w:val="20"/>
              </w:rPr>
              <w:t>Thông tin, thư viện; bảo tàng KH&amp;CN; dịch thuật, biên tập, xuất bản cho KH&amp;CN; điều tra cơ bản định kỳ, thường xuyên; thống kê, điều tra xã hội; tiêu chuẩn đo lường chất lượng; tư vấn về KH&amp;CN; sở hữu trí tuệ; chuyển giao công nghệ;…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12215</wp:posOffset>
                      </wp:positionV>
                      <wp:extent cx="6972300" cy="29464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95.45pt;mso-position-vertical-relative:text;margin-left: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268" w:type="dxa"/>
            <w:gridSpan w:val="4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  <w:u w:val="single"/>
              </w:rPr>
            </w:pPr>
            <w:r>
              <w:rPr>
                <w:rFonts w:cs="Times New Roman"/>
                <w:sz w:val="22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>Tên giao dịch viết tắt (nếu c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14"/>
                <w:szCs w:val="24"/>
                <w:lang w:val="vi-VN"/>
              </w:rPr>
            </w:r>
          </w:p>
        </w:tc>
      </w:tr>
      <w:tr>
        <w:trPr>
          <w:trHeight w:val="177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76200</wp:posOffset>
                      </wp:positionV>
                      <wp:extent cx="212090" cy="210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5pt;margin-top:6pt;width:16.6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76200</wp:posOffset>
                      </wp:positionV>
                      <wp:extent cx="21399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5pt;margin-top:6pt;width:16.8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Tỉnh, Thành phố trực thuộc Trung ươ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6"/>
                <w:lang w:val="vi-VN"/>
              </w:rPr>
            </w:pPr>
            <w:r>
              <w:rPr>
                <w:color w:val="000000"/>
                <w:sz w:val="10"/>
                <w:szCs w:val="16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hoại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1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iều tra nghiên cứu và phát triển năm 2016 đượ</w:t>
            </w:r>
            <w:r>
              <w:rPr>
                <w:b/>
                <w:sz w:val="20"/>
                <w:szCs w:val="20"/>
                <w:lang w:val="vi-VN"/>
              </w:rPr>
              <w:t>c th</w:t>
            </w:r>
            <w:r>
              <w:rPr>
                <w:b/>
                <w:sz w:val="20"/>
                <w:szCs w:val="20"/>
              </w:rPr>
              <w:t>ự</w:t>
            </w:r>
            <w:r>
              <w:rPr>
                <w:b/>
                <w:sz w:val="20"/>
                <w:szCs w:val="20"/>
                <w:lang w:val="vi-VN"/>
              </w:rPr>
              <w:t>c hi</w:t>
            </w:r>
            <w:r>
              <w:rPr>
                <w:b/>
                <w:sz w:val="20"/>
                <w:szCs w:val="20"/>
              </w:rPr>
              <w:t>ệ</w:t>
            </w:r>
            <w:r>
              <w:rPr>
                <w:b/>
                <w:sz w:val="20"/>
                <w:szCs w:val="20"/>
                <w:lang w:val="vi-VN"/>
              </w:rPr>
              <w:t xml:space="preserve">n theo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vi-VN"/>
              </w:rPr>
              <w:t>uy</w:t>
            </w:r>
            <w:r>
              <w:rPr>
                <w:b/>
                <w:sz w:val="20"/>
                <w:szCs w:val="20"/>
              </w:rPr>
              <w:t>ế</w:t>
            </w:r>
            <w:r>
              <w:rPr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b/>
                <w:sz w:val="20"/>
                <w:szCs w:val="20"/>
              </w:rPr>
              <w:t>đị</w:t>
            </w:r>
            <w:r>
              <w:rPr>
                <w:b/>
                <w:sz w:val="20"/>
                <w:szCs w:val="20"/>
                <w:lang w:val="vi-VN"/>
              </w:rPr>
              <w:t xml:space="preserve">nh </w:t>
            </w:r>
            <w:r>
              <w:rPr>
                <w:b/>
                <w:sz w:val="20"/>
                <w:szCs w:val="20"/>
              </w:rPr>
              <w:t>1277</w:t>
            </w:r>
            <w:r>
              <w:rPr>
                <w:b/>
                <w:sz w:val="20"/>
                <w:szCs w:val="20"/>
                <w:lang w:val="vi-VN"/>
              </w:rPr>
              <w:t>/Q</w:t>
            </w: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  <w:lang w:val="vi-VN"/>
              </w:rPr>
              <w:t>-</w:t>
            </w:r>
            <w:r>
              <w:rPr>
                <w:b/>
                <w:sz w:val="20"/>
                <w:szCs w:val="20"/>
              </w:rPr>
              <w:t>BKHCN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gày 24/5/2016 </w:t>
            </w:r>
            <w:r>
              <w:rPr>
                <w:b/>
                <w:sz w:val="20"/>
                <w:szCs w:val="20"/>
                <w:lang w:val="vi-VN"/>
              </w:rPr>
              <w:t>c</w:t>
            </w:r>
            <w:r>
              <w:rPr>
                <w:b/>
                <w:sz w:val="20"/>
                <w:szCs w:val="20"/>
              </w:rPr>
              <w:t>ủ</w:t>
            </w:r>
            <w:r>
              <w:rPr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b/>
                <w:sz w:val="20"/>
                <w:szCs w:val="20"/>
              </w:rPr>
              <w:t>Bộ trưởng Bộ Khoa học và Công nghệ</w:t>
            </w:r>
            <w:r>
              <w:rPr>
                <w:b/>
                <w:sz w:val="20"/>
                <w:szCs w:val="20"/>
                <w:lang w:val="vi-VN"/>
              </w:rPr>
              <w:t xml:space="preserve">, </w:t>
            </w:r>
            <w:r>
              <w:rPr>
                <w:b/>
                <w:sz w:val="20"/>
                <w:szCs w:val="20"/>
              </w:rPr>
              <w:t>các thông tin cung cấp theo phiếu này chỉ nhằm phục vụ công tác thống kê và được bảo mật theo luật định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9" w:hRule="atLeast"/>
        </w:trPr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1. Họ và tên thủ trưởng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2. Trình độ: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T</w:t>
                  </w:r>
                  <w:r>
                    <w:rPr>
                      <w:color w:val="000000"/>
                      <w:sz w:val="20"/>
                      <w:szCs w:val="20"/>
                    </w:rPr>
                    <w:t>iến s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Thạc s</w:t>
                  </w:r>
                  <w:r>
                    <w:rPr>
                      <w:color w:val="000000"/>
                      <w:sz w:val="20"/>
                      <w:szCs w:val="20"/>
                    </w:rPr>
                    <w:t>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Đại học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ao đẳng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3.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vi-VN"/>
                    </w:rPr>
                    <w:t>.4. Phương tiện liên lạc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 Điện thoại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Di động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Loại hình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2.Ngoài 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3.Có vốn đầu tư nước ngoài       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ơ quan quản lý trực tiếp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...………………………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>4.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Bộ, ngành/</w:t>
                  </w:r>
                  <w:r>
                    <w:rPr>
                      <w:b/>
                      <w:sz w:val="20"/>
                      <w:szCs w:val="20"/>
                    </w:rPr>
                    <w:t>tỉnh, thành phố trực thuộc Trung ương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Nếu là các tổ chức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thuộc Nhà nước 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Bộ/ngành hoặc UBND Tỉnh/thành phố trực thuộc Trung ương; nếu là các tổ chức KH&amp;CN ngoài 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thuộc địa phương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UBND Tỉnh/thành phố trực thuộc Trung ương; Nếu là thuộc cơ quan trung ương của tổ chức chính trị, chính trị-xã hội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ghi tên cơ quan trung ương của tổ chức chính trị, chính trị-xã hội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…</w:t>
                  </w:r>
                  <w:r>
                    <w:rPr>
                      <w:iCs/>
                      <w:sz w:val="20"/>
                      <w:szCs w:val="20"/>
                    </w:rPr>
                    <w:t>...</w:t>
                  </w:r>
                  <w:r>
                    <w:rPr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..........................</w:t>
                  </w:r>
                  <w:r>
                    <w:rPr>
                      <w:sz w:val="20"/>
                      <w:szCs w:val="20"/>
                    </w:rPr>
                    <w:t>..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. Mô tả lĩnh vực nghiên cứu chính của đơn vị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phải là 100%, Ghi theo mã ngành cấp 2 trong Bảng phân loại Lĩnh vực nghiên cứu KH&amp;CN Ban hành kèm theo Quyết định số 12/2008/QĐ-BKHCN, được cung cấp trong Hướng dẫn điền phiếu).</w:t>
                  </w:r>
                </w:p>
                <w:tbl>
                  <w:tblPr>
                    <w:tblW w:w="9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984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ô tả lĩnh vực KH&amp;CN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6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Loại hình hoạt động nghiên cứu chính của đơn vị; Nếu thực hiện nhiều loại hình, xin cho biết tỷ trọng tính dựa theo kinh phí sử dụng giữa các loại hình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 phải là 100%)</w:t>
                  </w:r>
                </w:p>
                <w:tbl>
                  <w:tblPr>
                    <w:tblW w:w="9923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4678"/>
                  </w:tblGrid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n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riển kha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Sản xu</w:t>
                        </w:r>
                        <w:r>
                          <w:rPr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69215</wp:posOffset>
                      </wp:positionV>
                      <wp:extent cx="6972300" cy="537845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56007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>PHẦN II: THÔNG TIN VỀ NHÂN LỰC NGHIÊN C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KHOA HỌ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 VÀ PHÁT TRIỂ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44.1pt;mso-wrap-distance-left:9.05pt;mso-wrap-distance-right:9.05pt;mso-wrap-distance-top:0pt;mso-wrap-distance-bottom:0pt;margin-top:-5.45pt;mso-position-vertical-relative:text;margin-left:5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>PHẦN II: THÔNG TIN VỀ NHÂN LỰC NGHIÊN CỨ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KHOA HỌ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 VÀ PHÁT TRIỂ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(Số liệu tại thời điểm 31/12/201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1. Nhân lực trực tiếp tham gia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tham gia hoạt động NC&amp;PT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chia theo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vị trí hoạt động</w:t>
                  </w: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1010"/>
                    <w:gridCol w:w="1399"/>
                    <w:gridCol w:w="1560"/>
                  </w:tblGrid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hân lực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án bộ nghiên cứu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(có trình độ cao đẳng trở lên, </w:t>
                        </w: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  <w:t>dành tối thiểu 10% thời gian cho hoạt động NC&amp;PT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án bộ kỹ thuật 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(gồm kỹ thuật viên, nhân viên phòng thí nghiệm có trình độ Trung cấp và tương đươ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hân viên hỗ trợ (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là các nhân viên hành chính và văn phò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4. Khác 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5=01+02+03+04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. Cán bộ nghiên cứu chia theo trình độ chuyên môn và chức danh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đã được được tính trong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Mục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 1 của Bảng 1. Đây là những người có trình độ cao đẳng trở lên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1417"/>
                    <w:gridCol w:w="1555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án bộ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a theo trình độ (01=02+03+04+05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1 Tiến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2 Thạc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3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4 Cao đẳ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Trong đó (06=07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 Phó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3. Cán bộ nghiên cứu </w:t>
                  </w:r>
                  <w:r>
                    <w:rPr>
                      <w:b/>
                      <w:iCs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chia theo lĩnh vực nghiên cứu 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đã được tính trong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Mục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1 của Bảng 1. Lưu ý phân theo lĩnh vực mà họ đang nghiên cứu, không phải theo chuyên ngành đào tạo).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92"/>
                    <w:gridCol w:w="1416"/>
                    <w:gridCol w:w="155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7 = 01+…+06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Mục tổng số của bảng này phải bằng số lượng của mục 1 của Bảng 1 và mục 1 của Bảng 2)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4. Thời gian dành cho hoạt động nghiên cứu khoa học và phát triển công nghệ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lựa chọn 01 nhiệm vụ KH&amp;CN của đơn vị và ước tính mức độ phân bổ thời gian dành cho mỗi hoạt động của 03 cán bộ thực hiện nhiệm vụ)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Tỷ lệ (%)</w:t>
                  </w:r>
                </w:p>
                <w:tbl>
                  <w:tblPr>
                    <w:tblW w:w="10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5"/>
                    <w:gridCol w:w="1306"/>
                    <w:gridCol w:w="1306"/>
                    <w:gridCol w:w="2432"/>
                    <w:gridCol w:w="1477"/>
                    <w:gridCol w:w="1256"/>
                  </w:tblGrid>
                  <w:tr>
                    <w:trPr>
                      <w:tblHeader w:val="true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Nghiên cứu khoa học 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Giảng dạy, đào tạo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Hoạt đông chuyên môn, nghiệp vụ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Khác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5=1+…+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hủ nhiệm nhiệm vụ KH&amp;CN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Thư ký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án bộ tham gia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37160</wp:posOffset>
                      </wp:positionV>
                      <wp:extent cx="7174230" cy="55816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6455" cy="58039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: THÔNG TIN VỀ CHI PHÍ CHO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66.65pt;height:45.7pt;mso-wrap-distance-left:9.05pt;mso-wrap-distance-right:9.05pt;mso-wrap-distance-top:0pt;mso-wrap-distance-bottom:0pt;margin-top:-10.8pt;mso-position-vertical-relative:text;margin-left:4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: THÔNG TIN VỀ CHI PHÍ CHO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 Chi phí cho hoạt động nghiên cứu và phát triển chia theo nguồn cấp kinh phí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/>
                    <w:t>Đơn vị tính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2972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guồn cấp kinh ph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ân sách nhà nước (01=02+03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1 Ngân sách trung 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2 Ngân sách địa ph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oài ngân sách nhà nước (04=05+06+07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 xml:space="preserve">2.1 Từ nguồn doanh nghiệp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2 Từ nguồn tự có của trường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3 Từ nguồn khá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ước ngoà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Tổng số (09=01+04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fr-FR"/>
                    </w:rPr>
                    <w:t>2. Chi phí cho nghiên cứu và phát triển chia theo loại chi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0"/>
                    <w:gridCol w:w="986"/>
                    <w:gridCol w:w="2977"/>
                  </w:tblGrid>
                  <w:tr>
                    <w:trPr>
                      <w:trHeight w:val="312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oại chi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 đầu tư phát triển KH&amp;C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Chi thực hiện nhiệm vụ KH&amp;CN (02=03+…+07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quốc gi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bộ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tỉnh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cơ sở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khác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. Chi khác cho nghiên cứu và phát triể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9= 01 +02 +08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 Chi phí cho hoạt động nghiên cứu và phát triển chia theo lĩnh vực nghiên cứu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88"/>
                    <w:gridCol w:w="297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1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2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3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4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5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6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Tổng số (07 = 01+...+06)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07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b/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 Phần “Tổng số” của các bảng trong phần này phải bằng nhau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00965</wp:posOffset>
                      </wp:positionV>
                      <wp:extent cx="7009765" cy="294640"/>
                      <wp:effectExtent l="0" t="0" r="22225" b="2222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PHẦN IV: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95pt;mso-wrap-distance-left:9.05pt;mso-wrap-distance-right:9.05pt;mso-wrap-distance-top:0pt;mso-wrap-distance-bottom:0pt;margin-top:-7.95pt;mso-position-vertical-relative:text;margin-left:6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PHẦN IV: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6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1. Hoạt động nghiên cứu khoa học và phát triển công nghệ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Chỉ tính số nhiệm vụ KH&amp;CN</w:t>
                  </w:r>
                  <w:r>
                    <w:rPr/>
                    <w:t xml:space="preserve"> do đơn vị chủ trì thực hiện)</w:t>
                  </w:r>
                </w:p>
                <w:tbl>
                  <w:tblPr>
                    <w:tblW w:w="113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807"/>
                    <w:gridCol w:w="1080"/>
                    <w:gridCol w:w="1080"/>
                    <w:gridCol w:w="1307"/>
                    <w:gridCol w:w="1417"/>
                    <w:gridCol w:w="1558"/>
                  </w:tblGrid>
                  <w:tr>
                    <w:trPr>
                      <w:trHeight w:val="577" w:hRule="atLeast"/>
                    </w:trPr>
                    <w:tc>
                      <w:tcPr>
                        <w:tcW w:w="4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Nhiệm vụ KH&amp;CN do cơ quan chủ trì</w:t>
                        </w:r>
                      </w:p>
                    </w:tc>
                    <w:tc>
                      <w:tcPr>
                        <w:tcW w:w="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ổng số nhiệm vụ thực hiện trong năm</w:t>
                        </w:r>
                      </w:p>
                    </w:tc>
                    <w:tc>
                      <w:tcPr>
                        <w:tcW w:w="2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ong đó chia theo: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nghiệm thu trong năm</w:t>
                        </w:r>
                      </w:p>
                    </w:tc>
                    <w:tc>
                      <w:tcPr>
                        <w:tcW w:w="15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ứng dụng (giai đoạn 2011-2015)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chuyển tiếp từ năm trước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được phê duyệt mới trong năm</w:t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=2+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. TỔNG SỐ NHIỆM VỤ (01=02+…+06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hia theo cấp quản lý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1 Cấp quốc gi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2 Cấp bộ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3 Cấp tỉnh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4 Cấp cơ sở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5 Cấp khác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. SỐ NHIỆM VỤ CÓ CHỦ NHIỆM LÀ NỮ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/>
                    <w:t xml:space="preserve">. Kết quả/sản phẩm của hoạt động NC&amp;P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4"/>
                    <w:gridCol w:w="1921"/>
                    <w:gridCol w:w="1688"/>
                  </w:tblGrid>
                  <w:tr>
                    <w:trPr>
                      <w:trHeight w:val="358" w:hRule="atLeast"/>
                    </w:trPr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oại sản phẩm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50" w:leader="none"/>
                          </w:tabs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công nghệ mới/cải tiến đã chuyển giao cho sản xuất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Công ngh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oanh thu từ các hợp đồng chuyển giao công nghệ/kết quả nghiên cứu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iến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hạc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200"/>
      </w:tblGrid>
      <w:tr>
        <w:trPr>
          <w:trHeight w:val="2250" w:hRule="atLeast"/>
        </w:trPr>
        <w:tc>
          <w:tcPr>
            <w:tcW w:w="5632" w:type="dxa"/>
            <w:tcBorders/>
          </w:tcPr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 trả lời phiếu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.........., ngày....... tháng...... năm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ủ trưởng cơ qua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Ký tên, đóng dấ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ông tin liên hệ:</w:t>
      </w:r>
    </w:p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ung tâm Thống kê khoa học và công nghệ </w:t>
      </w:r>
    </w:p>
    <w:p>
      <w:pPr>
        <w:pStyle w:val="Normal"/>
        <w:spacing w:lineRule="auto" w:line="288" w:before="60" w:after="60"/>
        <w:ind w:left="142" w:hanging="0"/>
        <w:jc w:val="center"/>
        <w:rPr/>
      </w:pPr>
      <w:r>
        <w:rPr>
          <w:i/>
          <w:sz w:val="20"/>
          <w:szCs w:val="20"/>
        </w:rPr>
        <w:t>Cục Thông tin khoa học và công nghệ quốc gia</w:t>
      </w:r>
    </w:p>
    <w:p>
      <w:pPr>
        <w:pStyle w:val="Normal"/>
        <w:spacing w:lineRule="auto" w:line="288" w:before="0" w:after="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4 Lý Thường Kiệt, Hoàn Kiếm, Hà Nội, </w:t>
      </w:r>
    </w:p>
    <w:p>
      <w:pPr>
        <w:pStyle w:val="Normal"/>
        <w:spacing w:lineRule="auto" w:line="288" w:before="0" w:after="0"/>
        <w:ind w:left="142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sz w:val="20"/>
          <w:szCs w:val="20"/>
        </w:rPr>
        <w:t xml:space="preserve">Tel. </w:t>
      </w:r>
      <w:r>
        <w:rPr>
          <w:i/>
          <w:sz w:val="20"/>
          <w:szCs w:val="20"/>
          <w:lang w:val="fr-FR"/>
        </w:rPr>
        <w:t>(04) 38256143; Fax: (04) 39349127;Email: vtthuy</w:t>
      </w:r>
      <w:hyperlink r:id="rId2">
        <w:r>
          <w:rPr>
            <w:rStyle w:val="InternetLink"/>
            <w:i/>
            <w:sz w:val="20"/>
            <w:szCs w:val="20"/>
            <w:lang w:val="fr-FR"/>
          </w:rPr>
          <w:t>@vista.gov.vn</w:t>
        </w:r>
      </w:hyperlink>
    </w:p>
    <w:p>
      <w:pPr>
        <w:pStyle w:val="Normal"/>
        <w:spacing w:lineRule="auto" w:line="288" w:before="60" w:after="60"/>
        <w:ind w:left="284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ảm ơn sự hợp tác của Quý đơn vị</w:t>
      </w:r>
    </w:p>
    <w:sectPr>
      <w:footerReference w:type="default" r:id="rId3"/>
      <w:type w:val="nextPage"/>
      <w:pgSz w:w="11906" w:h="16838"/>
      <w:pgMar w:left="284" w:right="454" w:gutter="0" w:header="0" w:top="567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5</w:t>
    </w:r>
    <w:r>
      <w:rPr>
        <w:sz w:val="20"/>
        <w:szCs w:val="14"/>
      </w:rPr>
      <w:fldChar w:fldCharType="end"/>
    </w:r>
  </w:p>
  <w:p>
    <w:pPr>
      <w:pStyle w:val="Footer"/>
      <w:spacing w:before="0" w:after="200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4:00Z</dcterms:created>
  <dc:creator>Huong Hap</dc:creator>
  <dc:description/>
  <cp:keywords/>
  <dc:language>en-US</dc:language>
  <cp:lastModifiedBy>HUU HUONG</cp:lastModifiedBy>
  <cp:lastPrinted>2016-04-19T11:55:00Z</cp:lastPrinted>
  <dcterms:modified xsi:type="dcterms:W3CDTF">2016-06-10T09:17:00Z</dcterms:modified>
  <cp:revision>60</cp:revision>
  <dc:subject/>
  <dc:title/>
</cp:coreProperties>
</file>