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790"/>
        <w:gridCol w:w="130"/>
        <w:gridCol w:w="283"/>
        <w:gridCol w:w="567"/>
        <w:gridCol w:w="2055"/>
        <w:gridCol w:w="639"/>
        <w:gridCol w:w="850"/>
        <w:gridCol w:w="709"/>
        <w:gridCol w:w="112"/>
        <w:gridCol w:w="171"/>
      </w:tblGrid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20"/>
              </w:rPr>
              <w:t>BỘ KHOA HỌC VÀ CÔNG NGHỆ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205740</wp:posOffset>
                      </wp:positionV>
                      <wp:extent cx="221615" cy="2108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5pt;margin-top:16.2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205740</wp:posOffset>
                      </wp:positionV>
                      <wp:extent cx="221615" cy="2108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7pt;margin-top:16.2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05740</wp:posOffset>
                      </wp:positionV>
                      <wp:extent cx="221615" cy="2108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16.2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05740</wp:posOffset>
                      </wp:positionV>
                      <wp:extent cx="221615" cy="2108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8pt;margin-top:16.2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05740</wp:posOffset>
                      </wp:positionV>
                      <wp:extent cx="221615" cy="2108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16.2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205740</wp:posOffset>
                      </wp:positionV>
                      <wp:extent cx="221615" cy="2108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pt;margin-top:16.2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ếu s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ĐTTL-VNC/2014</w:t>
            </w:r>
          </w:p>
        </w:tc>
      </w:tr>
      <w:tr>
        <w:trPr>
          <w:trHeight w:val="271" w:hRule="atLeast"/>
        </w:trPr>
        <w:tc>
          <w:tcPr>
            <w:tcW w:w="69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lang w:val="vi-VN"/>
              </w:rPr>
              <w:t>Mã đơn vị điều 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06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30"/>
                <w:lang w:val="vi-VN"/>
              </w:rPr>
              <w:t>PHIẾU THU THẬP THÔNG TIN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30"/>
              </w:rPr>
              <w:t>TIỀM LỰC KHOA HỌC VÀ CÔNG NGHỆ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30"/>
                <w:lang w:val="vi-VN"/>
              </w:rPr>
              <w:t xml:space="preserve"> NĂM 201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30"/>
                <w:szCs w:val="30"/>
              </w:rPr>
              <w:t>4</w:t>
            </w:r>
          </w:p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6"/>
                <w:lang w:val="vi-VN"/>
              </w:rPr>
              <w:t xml:space="preserve">ÁP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DỤNG CHO CÁC TỔ CHỨC NGHIÊN CỨU KHOA HỌC, TỔ CHỨC NGHIÊN CỨU KHOA HỌC VÀ PHÁT TRIỂN CÔNG NGHỆ</w:t>
            </w:r>
            <w:r>
              <w:rPr>
                <w:rFonts w:cs="Times New Roman" w:ascii="Times New Roman" w:hAnsi="Times New Roman"/>
                <w:szCs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402715</wp:posOffset>
                      </wp:positionV>
                      <wp:extent cx="6972300" cy="260985"/>
                      <wp:effectExtent l="0" t="0" r="22225" b="22225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28321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vi-VN"/>
                                    </w:rPr>
                                    <w:t>PHẦN I: THÔNG TIN CHUNG VỀ ĐƠN V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2.3pt;mso-wrap-distance-left:9.05pt;mso-wrap-distance-right:9.05pt;mso-wrap-distance-top:0pt;mso-wrap-distance-bottom:0pt;margin-top:110.45pt;mso-position-vertical-relative:text;margin-left:5.3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vi-VN"/>
                              </w:rPr>
                              <w:t>PHẦN I: THÔNG TIN CHUNG VỀ ĐƠN V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vi-VN"/>
              </w:rPr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8"/>
              </w:rPr>
              <w:t>Ô này dành cho CQ           Thống kê ghi</w:t>
            </w:r>
          </w:p>
        </w:tc>
      </w:tr>
      <w:tr>
        <w:trPr>
          <w:trHeight w:val="199" w:hRule="atLeast"/>
        </w:trPr>
        <w:tc>
          <w:tcPr>
            <w:tcW w:w="6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6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6"/>
                <w:u w:val="single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đơn vị:</w:t>
            </w:r>
          </w:p>
        </w:tc>
      </w:tr>
      <w:tr>
        <w:trPr>
          <w:trHeight w:val="195" w:hRule="atLeast"/>
        </w:trPr>
        <w:tc>
          <w:tcPr>
            <w:tcW w:w="6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u w:val="single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6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6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6"/>
                <w:u w:val="single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ên giao dịch viết tắt (nếu có):</w:t>
            </w:r>
          </w:p>
        </w:tc>
      </w:tr>
      <w:tr>
        <w:trPr>
          <w:trHeight w:val="177" w:hRule="atLeast"/>
        </w:trPr>
        <w:tc>
          <w:tcPr>
            <w:tcW w:w="6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u w:val="single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6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6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6"/>
                <w:u w:val="single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a chỉ:</w:t>
            </w:r>
          </w:p>
        </w:tc>
      </w:tr>
      <w:tr>
        <w:trPr>
          <w:trHeight w:val="182" w:hRule="atLeast"/>
        </w:trPr>
        <w:tc>
          <w:tcPr>
            <w:tcW w:w="6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6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55245</wp:posOffset>
                      </wp:positionV>
                      <wp:extent cx="221615" cy="2108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pt;margin-top:4.35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55245</wp:posOffset>
                      </wp:positionV>
                      <wp:extent cx="221615" cy="2108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05pt;margin-top:4.35pt;width:17.4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Tỉnh, Thành phố trực thuộc Trung ương:</w:t>
            </w:r>
          </w:p>
        </w:tc>
      </w:tr>
      <w:tr>
        <w:trPr>
          <w:trHeight w:val="219" w:hRule="atLeast"/>
        </w:trPr>
        <w:tc>
          <w:tcPr>
            <w:tcW w:w="6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val="vi-VN"/>
              </w:rPr>
            </w:r>
          </w:p>
        </w:tc>
      </w:tr>
      <w:tr>
        <w:trPr>
          <w:trHeight w:val="101" w:hRule="atLeast"/>
        </w:trPr>
        <w:tc>
          <w:tcPr>
            <w:tcW w:w="6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ện thoại: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</w:tc>
      </w:tr>
      <w:tr>
        <w:trPr>
          <w:trHeight w:val="199" w:hRule="atLeast"/>
        </w:trPr>
        <w:tc>
          <w:tcPr>
            <w:tcW w:w="6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2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: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ite:</w:t>
            </w:r>
          </w:p>
        </w:tc>
      </w:tr>
      <w:tr>
        <w:trPr>
          <w:trHeight w:val="199" w:hRule="atLeast"/>
        </w:trPr>
        <w:tc>
          <w:tcPr>
            <w:tcW w:w="6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2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6"/>
                <w:lang w:val="vi-VN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590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c 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u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nh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ố 2137/QĐ-BKHCN ngày 15 tháng 8 năm 201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ủ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ộ trưởng Bộ Khoa học và Công nghệ về việc Điề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t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ềm lực KH&amp;C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ủa các tổ chức KH&amp;C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m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, những điều ghi trên phiếu được bảo mật the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uật Thống kê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9"/>
            </w:tblGrid>
            <w:tr>
              <w:trPr/>
              <w:tc>
                <w:tcPr>
                  <w:tcW w:w="11359" w:type="dxa"/>
                  <w:tcBorders>
                    <w:top w:val="single" w:sz="12" w:space="0" w:color="8DB3E2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. Thông tin về thủ trưởng đơn vị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Ghi đầy đủ Họ và tên; Đánh dấu vào mục phù hợp đối với học vị, chức dan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1.1. Họ và tên thủ trưởn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1.2. Trình độ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Tiến sĩ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Thạc sĩ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Đại học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Cao đẳng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>1.3. Chức dan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: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Giáo sư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Phó giáo s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vi-VN"/>
                    </w:rPr>
                    <w:t>1.4. Phương tiện liên lạ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nếu là số ĐT cố định ghi cả mã vùng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: Điện thoại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Di động:.........................................................Email: </w:t>
                    <w:tab/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>. Thành phần kinh tế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Đánh dấu X vào 1 mục phù hợp nhất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)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1.Công lập                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2.Ngoài công lập            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3.Có vốn đầu tư nước ngoài            </w:t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>3. Tên cơ quan cấp trên trực tiếp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  <w:tab/>
                  </w:r>
                </w:p>
              </w:tc>
            </w:tr>
            <w:tr>
              <w:trPr/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 Bộ, ngành/Địa phương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chủ quản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Nếu là các tổ chức công lập, ghi Bộ/ngành hoặc UBND Tỉnh/thành phố trực thuộc Trung ương; nếu là các tổ chức KH&amp;CN ngoài công lập, ghi UBND Tỉnh/thành phố trực thuộc Trung ương; Nếu là thuộc cơ quan trung ương của tổ chức chính trị, chính trị-xã hội, ghi tên cơ quan trung ương của tổ chức chính trị, chính trị-xã hội): …………………………………………………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.....................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11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>5. Chuyển đổi theo cơ chế tự chủ, tự chịu trách nhiệm (chọn 1 trong các lựa chọn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1. Đã chuyển đổi thành tổ chức KH&amp;CN tự trang trải kinh phí theo Nghị định 115/2005/NĐ-CP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2. Đã được phê duyệt hoạt động theo khoản 3 - Điều 4 Nghị định 115/2005/NĐ-CP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0" w:leader="dot"/>
                      <w:tab w:val="left" w:pos="8505" w:leader="dot"/>
                      <w:tab w:val="left" w:pos="10206" w:leader="dot"/>
                      <w:tab w:val="left" w:pos="12474" w:leader="dot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3. Đã thực hiện theo Nghị định 43/2006/NĐ-CP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   </w:t>
                  </w:r>
                  <w:r>
                    <w:rPr>
                      <w:rFonts w:eastAsia="Webdings" w:cs="Webdings" w:ascii="Webdings" w:hAnsi="Webdings"/>
                      <w:sz w:val="20"/>
                      <w:szCs w:val="20"/>
                      <w:lang w:val="vi-VN"/>
                    </w:rPr>
                    <w:t>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vi-V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vi-VN"/>
                    </w:rPr>
                    <w:t>4. Chưa chuyển đổi, thực hiện cơ chế nào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13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vi-VN"/>
                    </w:rPr>
                    <w:t xml:space="preserve">6. Mô tả lĩnh vực KH&amp;CN của đơn vị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Ghi các lĩnh vực có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vi-VN"/>
                    </w:rPr>
                    <w:t xml:space="preserve">tỷ trọng theo kinh phí sử dụng của từng lĩnh vực trong toàn bộ hoạt động KH&amp;CN;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Tổng tỷ trọng phải là 100%, ghi theo mã ngành cấp 2 trong Bảng phân loại Lĩnh vực nghiên cứu KH&amp;CN ban hành kèm theo Quyết định số 12/2008/QĐ-BKHCN, được cung cấp trong Hướng dẫn điền phiếu).</w:t>
                  </w:r>
                </w:p>
                <w:tbl>
                  <w:tblPr>
                    <w:tblW w:w="98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96"/>
                    <w:gridCol w:w="1984"/>
                    <w:gridCol w:w="1410"/>
                  </w:tblGrid>
                  <w:tr>
                    <w:trPr>
                      <w:trHeight w:val="346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Mô tả lĩnh vực KH&amp;CN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Mã Lĩnh vực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…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…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vi-VN"/>
                    </w:rPr>
                    <w:t xml:space="preserve">7. Loại hình hoạt động KH&amp;CN chính của đơn vị; Nếu thực hiện nhiều loại hình, xin cho biết tỷ trọng tính dựa theo kinh phí sử dụng giữa các loại hình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vi-VN"/>
                    </w:rPr>
                    <w:t>Chú ý: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vi-VN"/>
                    </w:rPr>
                    <w:t xml:space="preserve"> Tổng tỷ trọng của các loại hình  phải là 100%)</w:t>
                  </w:r>
                </w:p>
                <w:tbl>
                  <w:tblPr>
                    <w:tblW w:w="9923" w:type="dxa"/>
                    <w:jc w:val="left"/>
                    <w:tblInd w:w="5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45"/>
                    <w:gridCol w:w="4678"/>
                  </w:tblGrid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Loại hình hoạt động chính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  <w:lang w:val="vi-VN"/>
                          </w:rPr>
                          <w:t>Tỷ trọng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z w:val="20"/>
                            <w:szCs w:val="20"/>
                          </w:rPr>
                          <w:t xml:space="preserve"> (%)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 Nghiên cứu khoa học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 Nghiên cứu cơ bản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 Nghiên cứu ứng dụng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. Phát triển công nghệ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 Triển khai thực nghiệm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de-DE"/>
                          </w:rPr>
                          <w:t>-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 xml:space="preserve"> Sản xu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ấ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t thử nghiệm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5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  <w:t>3. Dịch vụ khoa học và công nghệ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14" w:leader="dot"/>
                          </w:tabs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8. Danh sách các đơn vị/ tổ chức trực thuộc có tư cách pháp nhân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vi-VN"/>
              </w:rPr>
              <w:t>(Nếu có nhiều đơn vị/tổ chức đề nghị lập bảng riêng đính kèm)</w:t>
            </w:r>
          </w:p>
          <w:tbl>
            <w:tblPr>
              <w:tblW w:w="1009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742"/>
              <w:gridCol w:w="2126"/>
              <w:gridCol w:w="2552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" w:leader="none"/>
                      <w:tab w:val="left" w:pos="9214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T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50" w:leader="none"/>
                      <w:tab w:val="left" w:pos="9214" w:leader="dot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ên đơn vị/ tổ chức trực thuộc có tư cách pháp nhâ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ên thủ trưởng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Địa chỉ, điện thoại, fa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214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60960</wp:posOffset>
                      </wp:positionV>
                      <wp:extent cx="6972300" cy="319405"/>
                      <wp:effectExtent l="0" t="0" r="22225" b="22225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4525" cy="34163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  <w:lang w:val="vi-VN"/>
                                    </w:rPr>
                                    <w:t xml:space="preserve">PHẦN II: THÔNG TIN VỀ NHÂN LỰ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6"/>
                                    </w:rPr>
                                    <w:t xml:space="preserve">KHOA HỌC VÀ CÔNG NGHỆ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000000" strokeweight="0pt" style="position:absolute;rotation:-0;width:550.75pt;height:26.9pt;mso-wrap-distance-left:9.05pt;mso-wrap-distance-right:9.05pt;mso-wrap-distance-top:0pt;mso-wrap-distance-bottom:0pt;margin-top:-4.8pt;mso-position-vertical-relative:text;margin-left:0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  <w:lang w:val="vi-VN"/>
                              </w:rPr>
                              <w:t xml:space="preserve">PHẦN II: THÔNG TIN VỀ NHÂN LỰ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6"/>
                              </w:rPr>
                              <w:t xml:space="preserve">KHOA HỌC VÀ CÔNG NGHỆ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ố liệu tại thời điểm 31/12/2013)</w:t>
            </w:r>
          </w:p>
        </w:tc>
      </w:tr>
      <w:tr>
        <w:trPr>
          <w:trHeight w:val="546" w:hRule="atLeast"/>
        </w:trPr>
        <w:tc>
          <w:tcPr>
            <w:tcW w:w="114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970" w:leader="none"/>
                    </w:tabs>
                    <w:spacing w:lineRule="auto" w:line="240"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2.1. Tổng số nhân lực của đơn vị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tbl>
                  <w:tblPr>
                    <w:tblW w:w="10743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9"/>
                    <w:gridCol w:w="853"/>
                    <w:gridCol w:w="1556"/>
                    <w:gridCol w:w="2419"/>
                    <w:gridCol w:w="1766"/>
                  </w:tblGrid>
                  <w:tr>
                    <w:trPr>
                      <w:trHeight w:val="51" w:hRule="atLeast"/>
                    </w:trPr>
                    <w:tc>
                      <w:tcPr>
                        <w:tcW w:w="414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vi-V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vi-VN"/>
                          </w:rPr>
                        </w:r>
                      </w:p>
                    </w:tc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5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418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Chia theo tình trạng tuyển dụng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1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rong biên chế/được thi tuyển hoặc xét tuyển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Khác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=2+3</w:t>
                        </w:r>
                      </w:p>
                    </w:tc>
                    <w:tc>
                      <w:tcPr>
                        <w:tcW w:w="2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OÀN BỘ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trong đó: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4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Số Nữ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4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Số nhân lực có trình độ từ cao đẳng trở lên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2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guồn nhân lực có trình độ từ cao đẳng trở lên của đơn vị chia theo trình độ chuyên môn, chức danh Giáo sư/Phó giáo sư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jc w:val="right"/>
                    <w:rPr/>
                  </w:pPr>
                  <w:r>
                    <w:rPr/>
                    <w:t>(Đơn vị tính: người)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1"/>
                    <w:gridCol w:w="838"/>
                    <w:gridCol w:w="1301"/>
                    <w:gridCol w:w="986"/>
                    <w:gridCol w:w="984"/>
                    <w:gridCol w:w="986"/>
                    <w:gridCol w:w="984"/>
                    <w:gridCol w:w="986"/>
                    <w:gridCol w:w="982"/>
                  </w:tblGrid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39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Chia theo trình độ chuyên môn </w:t>
                        </w:r>
                      </w:p>
                    </w:tc>
                    <w:tc>
                      <w:tcPr>
                        <w:tcW w:w="19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Chức danh GS, PGS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iến sĩ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hạc sĩ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Đại học 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Cao đẳng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Giáo sư 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Phó GS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=2+3+4+5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OÀN BỘ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trong đó: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Số Nữ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27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- Số thuộc dân tộc ít người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u w:val="single"/>
                    </w:rPr>
                    <w:t>Chú ý: Đối với nhân lực có trình độ tiến sĩ/tiến sĩ khoa học, đề nghị lập danh sách chi tiết theo mẫu đính kèm Phiếu điều t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6941820" cy="239395"/>
                            <wp:effectExtent l="0" t="0" r="22225" b="22225"/>
                            <wp:wrapNone/>
                            <wp:docPr id="1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64045" cy="261620"/>
                                    </a:xfrm>
                                    <a:prstGeom prst="rect"/>
                                    <a:solidFill>
                                      <a:srgbClr val="C6D9F1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4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lang w:val="vi-VN"/>
                                          </w:rPr>
                                          <w:t>PHẦN I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I: THÔNG TIN VỀ NGUỒN LỰC TÀI CHÍNH NĂM 2013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6D9F1" strokecolor="#000000" strokeweight="0pt" style="position:absolute;rotation:-0;width:548.35pt;height:20.6pt;mso-wrap-distance-left:9.05pt;mso-wrap-distance-right:9.05pt;mso-wrap-distance-top:0pt;mso-wrap-distance-bottom:0pt;margin-top:0.3pt;mso-position-vertical-relative:text;margin-left:0.75pt;mso-position-horizontal-relative:text">
                            <v:shadow on="t" color="#808080" offset="1.75pt,1.7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vi-VN"/>
                                    </w:rPr>
                                    <w:t>PHẦN 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: THÔNG TIN VỀ NGUỒN LỰC TÀI CHÍNH NĂM 201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0"/>
            </w:tblGrid>
            <w:tr>
              <w:trPr/>
              <w:tc>
                <w:tcPr>
                  <w:tcW w:w="11340" w:type="dxa"/>
                  <w:tcBorders>
                    <w:top w:val="single" w:sz="12" w:space="0" w:color="8DB3E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3.1. Tổng thu của đơn vị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Lưu ý: Không ghi số liệu ở những ô có dấu X)</w:t>
                  </w:r>
                </w:p>
                <w:p>
                  <w:pPr>
                    <w:pStyle w:val="Normal"/>
                    <w:spacing w:lineRule="auto" w:line="240" w:before="0" w:after="0"/>
                    <w:ind w:right="513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Đơn vị tính: triệu đồng)</w:t>
                  </w:r>
                </w:p>
                <w:tbl>
                  <w:tblPr>
                    <w:tblW w:w="10503" w:type="dxa"/>
                    <w:jc w:val="left"/>
                    <w:tblInd w:w="11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"/>
                    <w:gridCol w:w="5062"/>
                    <w:gridCol w:w="798"/>
                    <w:gridCol w:w="1267"/>
                    <w:gridCol w:w="1926"/>
                    <w:gridCol w:w="1317"/>
                  </w:tblGrid>
                  <w:tr>
                    <w:trPr>
                      <w:trHeight w:val="162" w:hRule="atLeast"/>
                    </w:trPr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TableHeading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Mã số</w:t>
                        </w:r>
                      </w:p>
                    </w:tc>
                    <w:tc>
                      <w:tcPr>
                        <w:tcW w:w="12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số</w:t>
                        </w:r>
                      </w:p>
                    </w:tc>
                    <w:tc>
                      <w:tcPr>
                        <w:tcW w:w="32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Chia theo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50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ừ nguồn KH&amp;CN</w:t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Nguồn khác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5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B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1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2</w:t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TỔNG TH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>Chia theo nguồn thu: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01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1. Do ngân sách nhà nước cấp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02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1.1. Từ ngân sách trung ương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3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1.2. Từ ngân sách địa phương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4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2. Thu từ phí, lệ phí; Phí lệ phí được để lại theo quy định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5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3. Nguồn ngoài ngân sách nhà nước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6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3.1. Thu từ hoạt động KH&amp;CN, chuyển giao công nghệ 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7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 xml:space="preserve">3.2. Thu từ hoạt động sản xuất, kinh doanh, dịch vụ 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8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33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5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35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>4. Thu từ viện trợ không hoàn lại, ODA, nguồn nước ngoài khác</w:t>
                        </w:r>
                      </w:p>
                    </w:tc>
                    <w:tc>
                      <w:tcPr>
                        <w:tcW w:w="7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09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fr-FR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7" w:hRule="atLeast"/>
                    </w:trPr>
                    <w:tc>
                      <w:tcPr>
                        <w:tcW w:w="10503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 xml:space="preserve">3.2. Tổng chi của đơn vị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274" w:leader="none"/>
                          </w:tabs>
                          <w:spacing w:lineRule="auto" w:line="240" w:before="0" w:after="0"/>
                          <w:ind w:right="-108" w:hanging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 xml:space="preserve">(Đơn vị tính: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fr-FR"/>
                          </w:rPr>
                          <w:t>triệu</w:t>
                        </w:r>
                        <w:r>
                          <w:rPr/>
                          <w:t xml:space="preserve"> đồng)</w:t>
                        </w:r>
                      </w:p>
                      <w:tbl>
                        <w:tblPr>
                          <w:tblW w:w="10368" w:type="dxa"/>
                          <w:jc w:val="left"/>
                          <w:tblInd w:w="1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01"/>
                          <w:gridCol w:w="1400"/>
                          <w:gridCol w:w="1867"/>
                        </w:tblGrid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Mã số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số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  <w:t>TỔNG CH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  <w:lang w:val="it-IT"/>
                                </w:rPr>
                                <w:t>Chia theo khoản chi: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1. Chi cho KH&amp;CN (gồm có chi đầu tư phát triển và chi sự nghiệp KH&amp;CN)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it-IT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it-IT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it-IT"/>
                                </w:rPr>
                                <w:t>2. Chi khác (gồm chi hoạt động sản xuất kinh doanh, dịch vụ)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8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0503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 xml:space="preserve">3.3 Chi cho KH&amp;CN chia theo nguồn cấp kinh phí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z w:val="20"/>
                            <w:szCs w:val="20"/>
                          </w:rPr>
                          <w:t>Đơn vị tính: triệu đồng)</w:t>
                        </w:r>
                      </w:p>
                      <w:tbl>
                        <w:tblPr>
                          <w:tblW w:w="10368" w:type="dxa"/>
                          <w:jc w:val="left"/>
                          <w:tblInd w:w="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01"/>
                          <w:gridCol w:w="1377"/>
                          <w:gridCol w:w="1890"/>
                        </w:tblGrid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Nguồn cấp kinh phí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Mã số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số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Từ nguồn ngân sách nhà nước (01=02+03)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.1. Ngân sách trung ương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.2. Ngân sách địa phương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Từ nguồn ngoài ngân sách nhà nước (04=05+06+07)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2.1. Doanh nghiệp 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.2. Trường Đại học, đơn vị sự nghiệp khác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.3. Nguồn ngoài NSNN khác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3. Nước ngoài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71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Tổng chi (09=01+04+08)</w:t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0503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fr-FR"/>
                          </w:rPr>
                          <w:t xml:space="preserve">3.4. Chi cho KH&amp;CN theo loại chi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18" w:hanging="0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fr-FR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0"/>
                            <w:szCs w:val="20"/>
                            <w:lang w:val="fr-FR"/>
                          </w:rPr>
                          <w:t>Đơn vị tính</w:t>
                        </w:r>
                        <w:r>
                          <w:rPr/>
                          <w:t>: triệu đồng)</w:t>
                        </w:r>
                      </w:p>
                      <w:tbl>
                        <w:tblPr>
                          <w:tblW w:w="10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10"/>
                          <w:gridCol w:w="993"/>
                          <w:gridCol w:w="1210"/>
                          <w:gridCol w:w="1890"/>
                          <w:gridCol w:w="1324"/>
                        </w:tblGrid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491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Mã số</w:t>
                              </w:r>
                            </w:p>
                          </w:tc>
                          <w:tc>
                            <w:tcPr>
                              <w:tcW w:w="121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số</w:t>
                              </w:r>
                            </w:p>
                          </w:tc>
                          <w:tc>
                            <w:tcPr>
                              <w:tcW w:w="3214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Chia theo</w:t>
                              </w:r>
                            </w:p>
                          </w:tc>
                        </w:tr>
                        <w:tr>
                          <w:trPr>
                            <w:trHeight w:val="324" w:hRule="atLeast"/>
                          </w:trPr>
                          <w:tc>
                            <w:tcPr>
                              <w:tcW w:w="491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1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ừ nguồn KH&amp;CN</w:t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Nguồn khác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TỔNG CHI CHO KH&amp;C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chia theo: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1. Chi đầu tư phát triển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2. Chi thường xuyên cho KH&amp;CN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2.1. Chi quỹ lương và hoạt động bộ máy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2.2. Chi hoạt động theo chức năng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2.3. Chi thực hiện nhiệm vụ KH&amp;CN 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nhà nước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Bộ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Tỉnh/Thành phố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Cấp cơ sở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0"/>
                                  <w:szCs w:val="20"/>
                                </w:rPr>
                                <w:t>- Nhiệm vụ KH&amp;CN khác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2.4. Chi tăng cường năng lực nghiên cứu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2.5. Chi sửa chữa chống xuống cấp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2.6. Chi hợp tác quốc tế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" w:hRule="atLeast"/>
                          </w:trPr>
                          <w:tc>
                            <w:tcPr>
                              <w:tcW w:w="49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5" w:leader="none"/>
                                </w:tabs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3. Chi khác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8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  <w:tc>
                            <w:tcPr>
                              <w:tcW w:w="132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val="fr-F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fr-F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1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7009765" cy="250190"/>
                            <wp:effectExtent l="0" t="0" r="22225" b="22225"/>
                            <wp:wrapNone/>
                            <wp:docPr id="1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031990" cy="272415"/>
                                    </a:xfrm>
                                    <a:prstGeom prst="rect"/>
                                    <a:solidFill>
                                      <a:srgbClr val="C6D9F1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PHẦN IV: CƠ SỞ HẠ TẦNG VÀ TIỀM LỰC KHÁ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6D9F1" strokecolor="#000000" strokeweight="0pt" style="position:absolute;rotation:-0;width:553.7pt;height:21.45pt;mso-wrap-distance-left:9.05pt;mso-wrap-distance-right:9.05pt;mso-wrap-distance-top:0pt;mso-wrap-distance-bottom:0pt;margin-top:4.7pt;mso-position-vertical-relative:text;margin-left:-0.65pt;mso-position-horizontal-relative:text">
                            <v:shadow on="t" color="#808080" offset="1.75pt,1.75pt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HẦN IV: CƠ SỞ HẠ TẦNG VÀ TIỀM LỰC KHÁ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1. Trụ sở, đất đai, nhà xưởng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iện tích đất được giao quyền sử dụng có tại thời điểm 31/12/2013)</w:t>
            </w:r>
          </w:p>
          <w:p>
            <w:pPr>
              <w:pStyle w:val="Normal"/>
              <w:spacing w:before="0" w:after="0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Đơn vị tính: 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  <w:tbl>
            <w:tblPr>
              <w:tblW w:w="10541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6"/>
              <w:gridCol w:w="1144"/>
              <w:gridCol w:w="2801"/>
            </w:tblGrid>
            <w:tr>
              <w:trPr>
                <w:trHeight w:val="272" w:hRule="atLeast"/>
              </w:trPr>
              <w:tc>
                <w:tcPr>
                  <w:tcW w:w="6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iện tích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Tổng số diện tích trụ sở/phòng thí nghiệm/nhà xưởng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Tổng diện tích đất đang sử dụng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1. Đất sử dụng cho trụ sở làm việc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2. Đất sử dụng cho khu thử nghiệm, trạm trại, xưởng thực nghiệm,...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6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3. Diện tích đất khác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2. Giá trị còn lại của tài sản cố định </w:t>
            </w:r>
          </w:p>
          <w:p>
            <w:pPr>
              <w:pStyle w:val="Normal"/>
              <w:spacing w:before="0" w:after="0"/>
              <w:ind w:right="317" w:hanging="0"/>
              <w:jc w:val="right"/>
              <w:rPr/>
            </w:pPr>
            <w:r>
              <w:rPr/>
              <w:t>(Đơn vị tính: triệu đồng)</w:t>
            </w:r>
          </w:p>
          <w:tbl>
            <w:tblPr>
              <w:tblW w:w="10569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1619"/>
              <w:gridCol w:w="2630"/>
              <w:gridCol w:w="2809"/>
            </w:tblGrid>
            <w:tr>
              <w:trPr>
                <w:trHeight w:val="612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iá trị còn lại tại thời điểm 01/01/2013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Giá trị còn lại tại thời điểm 31/12/201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ổng giá trị tài sản cố định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Nhà cửa, vật kiến trúc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 Máy móc, thiết b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Phương tiện vận tải, truyền dẫn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Tài sản cố định khác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     </w:t>
            </w:r>
            <w:r>
              <w:rPr/>
              <w:t xml:space="preserve">4.3. Thông tin KH&amp;CN </w:t>
            </w:r>
          </w:p>
          <w:tbl>
            <w:tblPr>
              <w:tblW w:w="10589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917"/>
              <w:gridCol w:w="2126"/>
              <w:gridCol w:w="1351"/>
            </w:tblGrid>
            <w:tr>
              <w:trPr>
                <w:trHeight w:val="269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Đơn vị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ố lượng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. Nguồn lực thông tin (Có đến 31/12/2013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64" w:hanging="26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ố lượng bản sách KH&amp;CN có trong thư viện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Bản sách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64" w:hanging="26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ố lượng (đầu tên) tạp chí KH&amp;CN (trong nước) - Bản in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Tạp chí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64" w:hanging="26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ố lượng (đầu tên) tạp chí KH&amp;CN (quốc tế) - Bản in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Tạp chí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64" w:hanging="26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ố lượng (đầu tên) tạp chí điện tử KH&amp;CN được mua quyền truy cập trực tiếp từ nhà cung cấp nước ngoài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Tạp chí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64" w:hanging="26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ố lượng CSDL về KH&amp;CN được xây dựng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SDL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64" w:hanging="26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ố biểu ghi có trong các CSDL về KH&amp;CN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Biểu ghi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64" w:hanging="26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ố đầu tên tạp chí, ấn phẩm nhằm phổ biến tiến bộ, ứng dụng KH&amp;CN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Ấn phẩm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64" w:hanging="26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ố cán bộ làm công tác thông tin, thư viện KH&amp;CN (có tại thời điểm 31/12/2013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Người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64" w:hanging="26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ố lần tham gia hội chợ/Techmart/trình diễn công nghệ đã tham gia trong năm 2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Lần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264" w:hanging="26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ố loại sản phẩm, công nghệ tham gia hội chợ trong năm 2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Sản phẩm/công nghệ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I. Hạ tầng thông tin KH&amp;CN (Có tại thời điểm 31/12/2013)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Số lượng máy chủ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hiếc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v-SE"/>
                    </w:rPr>
                    <w:t>2. Băng thông đường truyền Interne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shd w:fill="FFFFFF" w:val="clear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shd w:fill="FFFFFF" w:val="clear"/>
                      <w:lang w:val="sv-SE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1"/>
                      <w:szCs w:val="21"/>
                      <w:shd w:fill="FFFFFF" w:val="clear"/>
                    </w:rPr>
                    <w:t>Mbps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Năng lực lưu trữ dữ liệu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GB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Số lượng máy tính cá nhân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hiếc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4.4. Tài sản trí tu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ó đến 31/12/2013)</w:t>
            </w:r>
          </w:p>
          <w:tbl>
            <w:tblPr>
              <w:tblW w:w="106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1"/>
              <w:gridCol w:w="896"/>
              <w:gridCol w:w="1955"/>
              <w:gridCol w:w="1708"/>
            </w:tblGrid>
            <w:tr>
              <w:trPr>
                <w:trHeight w:val="358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Loại hình tài sản trí tuệ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Mã số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Đơn vị tính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 xml:space="preserve">Số lượng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1. Số bằng độc quyền sáng chế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2. Số bằng độc quyền giải pháp hữu ích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3. Số bằng độc quyền kiểu dáng công nghiệp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4. Số giấy chứng nhận đăng ký thiết kế bố trí mạch tích hợp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Giấy chứng nhận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5. Số bằng bảo hộ giống cây trồng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Bằ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6. Số sáng kiến được công nhận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Sáng kiến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7. Giá trị chuyển nhượng quyền sở hữu công nghiệp của đơn vị cho bên khác trong năm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0"/>
                      <w:szCs w:val="20"/>
                    </w:rPr>
                    <w:t>Triệu đồng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Số lượng chương trình máy tính được cấp văn bằng bảo hộ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hương trình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 Số sản phẩm, công nghệ đã được ứng dụng trong thực tiễn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Sản phẩm/công nghệ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.5. Các trang thiết bị thí nghiệm có giá trị lớn (từ 300 triệu đồng trở lên theo nguyên giá)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ó đến 31/12/2013 </w:t>
            </w:r>
          </w:p>
          <w:tbl>
            <w:tblPr>
              <w:tblW w:w="10587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1358"/>
              <w:gridCol w:w="1134"/>
              <w:gridCol w:w="992"/>
              <w:gridCol w:w="1276"/>
              <w:gridCol w:w="1417"/>
            </w:tblGrid>
            <w:tr>
              <w:trPr>
                <w:trHeight w:val="514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Tên trang thiết bị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Mã/Model trang thiết b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ước sản xuấ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ăm sản xuấ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ăm đưa vào sử dụng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guyên giá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(triệu đồng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Nếu có nhiều trang thiết bị, xin lập và đính kèm danh sách riêng)</w:t>
            </w:r>
          </w:p>
        </w:tc>
      </w:tr>
      <w:tr>
        <w:trPr>
          <w:trHeight w:val="18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ười trả lời phiếu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: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-mail: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iều tra viên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Họ và tên: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iện thoại: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.............................................</w:t>
            </w:r>
          </w:p>
        </w:tc>
        <w:tc>
          <w:tcPr>
            <w:tcW w:w="534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........., ngày....... tháng...... năm 2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ủ trưởng đơn vị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ý tên, đóng dấu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120"/>
        <w:ind w:left="14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ông tin liên hệ:</w:t>
      </w:r>
    </w:p>
    <w:p>
      <w:pPr>
        <w:pStyle w:val="Normal"/>
        <w:spacing w:lineRule="auto" w:line="264" w:before="120" w:after="120"/>
        <w:ind w:left="142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Trung tâm Thống kê Khoa học và Công nghệ - Cục Thông tin KH&amp;CN quốc gia</w:t>
      </w:r>
    </w:p>
    <w:p>
      <w:pPr>
        <w:pStyle w:val="Normal"/>
        <w:spacing w:lineRule="auto" w:line="264" w:before="120" w:after="120"/>
        <w:ind w:left="142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24 Lý Thường Kiệt, Hoàn Kiếm, Hà Nội, Tel.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(04) 38256143; Fax: (04) 39349127;</w:t>
      </w:r>
    </w:p>
    <w:p>
      <w:pPr>
        <w:pStyle w:val="Normal"/>
        <w:spacing w:lineRule="auto" w:line="264" w:before="120" w:after="120"/>
        <w:ind w:left="142" w:hanging="0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  <w:t>Email: vtthuy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fr-FR"/>
          </w:rPr>
          <w:t>@vista.gov.vn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4" w:right="284" w:gutter="0" w:header="0" w:top="170" w:footer="0" w:bottom="17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64" w:before="120" w:after="120"/>
        <w:jc w:val="center"/>
        <w:rPr/>
      </w:pPr>
      <w:r>
        <w:rPr/>
        <w:t>Cảm ơn sự hợp tác của Quý đơn v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7717"/>
      </w:tblGrid>
      <w:tr>
        <w:trPr/>
        <w:tc>
          <w:tcPr>
            <w:tcW w:w="78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Tên Bộ/ngành/Tỉnh/Thành phố trực thuộc trung ương chủ qu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Tên đơn v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Địa chỉ:</w:t>
            </w:r>
          </w:p>
        </w:tc>
        <w:tc>
          <w:tcPr>
            <w:tcW w:w="7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255270</wp:posOffset>
                      </wp:positionV>
                      <wp:extent cx="1613535" cy="0"/>
                      <wp:effectExtent l="0" t="3175" r="0" b="3175"/>
                      <wp:wrapNone/>
                      <wp:docPr id="1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20.1pt" to="249.1pt,20.1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Độc lập - Tự do - Hạnh phú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......, ngày...... tháng ... năm 2014</w:t>
            </w:r>
          </w:p>
        </w:tc>
      </w:tr>
    </w:tbl>
    <w:p>
      <w:pPr>
        <w:pStyle w:val="Normal"/>
        <w:jc w:val="center"/>
        <w:rPr/>
      </w:pPr>
      <w:r>
        <w:rPr/>
        <w:t>DANH SÁCH CÁN BỘ CÓ TRÌNH ĐỘ TIẾN SĨ, TIẾN SĨ KHOA HỌC CỦA ĐƠN V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00"/>
        <w:gridCol w:w="1337"/>
        <w:gridCol w:w="1338"/>
        <w:gridCol w:w="1337"/>
        <w:gridCol w:w="690"/>
        <w:gridCol w:w="648"/>
        <w:gridCol w:w="1337"/>
        <w:gridCol w:w="1338"/>
        <w:gridCol w:w="1337"/>
        <w:gridCol w:w="1338"/>
        <w:gridCol w:w="1244"/>
        <w:gridCol w:w="88"/>
      </w:tblGrid>
      <w:tr>
        <w:trPr>
          <w:trHeight w:val="10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sin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ới tín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ân tộc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tốt nghiệp đại họ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bảo vệ LA TS/TSK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ngành đào tạo TS/TSK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vụ hiện tạ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ước bảo vệ LA TS/TSKH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danh GS/ PGS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4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Người lập biểu:</w:t>
            </w:r>
          </w:p>
        </w:tc>
        <w:tc>
          <w:tcPr>
            <w:tcW w:w="7242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......, ngày...... tháng ... năm 20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hủ trưởng đơn v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Ký tên, đóng dấu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;Courier New" w:hAnsi=".VnTime;Courier New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240" w:before="120" w:after="0"/>
      <w:ind w:firstLine="720"/>
      <w:jc w:val="both"/>
    </w:pPr>
    <w:rPr>
      <w:rFonts w:ascii=".VnTime;Courier New" w:hAnsi=".VnTime;Courier New" w:eastAsia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linh@vista.gov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44:00Z</dcterms:created>
  <dc:creator>None</dc:creator>
  <dc:description/>
  <cp:keywords/>
  <dc:language>en-US</dc:language>
  <cp:lastModifiedBy>Cam&amp;Chanh</cp:lastModifiedBy>
  <cp:lastPrinted>2014-08-21T14:46:00Z</cp:lastPrinted>
  <dcterms:modified xsi:type="dcterms:W3CDTF">2014-08-22T02:32:00Z</dcterms:modified>
  <cp:revision>64</cp:revision>
  <dc:subject/>
  <dc:title/>
</cp:coreProperties>
</file>