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790"/>
        <w:gridCol w:w="5345"/>
        <w:gridCol w:w="63"/>
      </w:tblGrid>
      <w:tr>
        <w:trPr>
          <w:trHeight w:val="590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1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31485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5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00675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2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61610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3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30165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9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91100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98185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5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37250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.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76315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4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09665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9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48730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9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87795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0.8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21145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1.3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50050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1.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80860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1.8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0"/>
                <w:szCs w:val="20"/>
              </w:rPr>
              <w:t>BỘ KHOA HỌC VÀ CÔNG NGH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hiếu 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0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lang w:val="de-DE"/>
              </w:rPr>
              <w:t>ĐTTL-VNC/201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vi-VN"/>
              </w:rPr>
              <w:t>Mã đơn vị điều tra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</w:rPr>
              <w:t>(Ô này do cơ quan thống kê ghi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>PHIẾU THU THẬP THÔNG TIN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TIỀM LỰC KHOA HỌC VÀ CÔNG NGHỆ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 xml:space="preserve"> NĂM 201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12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Á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p </w:t>
            </w:r>
            <w:r>
              <w:rPr>
                <w:rFonts w:cs="Times New Roman" w:ascii="Times New Roman" w:hAnsi="Times New Roman"/>
                <w:i/>
              </w:rPr>
              <w:t>dụng cho viện/trung tâm nghiên cứu và phát triển công lập, ngoài công lập và có vốn đầu tư nước ngoài)</w:t>
            </w:r>
          </w:p>
        </w:tc>
      </w:tr>
      <w:tr>
        <w:trPr>
          <w:trHeight w:val="590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c h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u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nh 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ố ........./QĐ-BKHCN ngày .... tháng ... năm 2019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ủ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ộ trưởng Bộ Khoa học và Công nghệ về việc Điề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tr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ềm lực KH&amp;C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ủa các tổ chức KH&amp;C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m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, những điều ghi trên phiếu được bảo mật the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uật Thống kê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1635</wp:posOffset>
                      </wp:positionV>
                      <wp:extent cx="6972300" cy="301625"/>
                      <wp:effectExtent l="0" t="0" r="22225" b="22225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4525" cy="323850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vi-VN"/>
                                    </w:rPr>
                                    <w:t>PHẦN I: THÔNG TIN CHUNG VỀ ĐƠN V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50.75pt;height:25.5pt;mso-wrap-distance-left:9.05pt;mso-wrap-distance-right:9.05pt;mso-wrap-distance-top:0pt;mso-wrap-distance-bottom:0pt;margin-top:30.05pt;mso-position-vertical-relative:text;margin-left:2.4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vi-VN"/>
                              </w:rPr>
                              <w:t>PHẦN I: THÔNG TIN CHUNG VỀ ĐƠN V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9"/>
            </w:tblGrid>
            <w:tr>
              <w:trPr/>
              <w:tc>
                <w:tcPr>
                  <w:tcW w:w="11359" w:type="dxa"/>
                  <w:tcBorders>
                    <w:top w:val="single" w:sz="12" w:space="0" w:color="8DB3E2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. Thông tin</w:t>
                  </w:r>
                  <w:r>
                    <w:rPr/>
                    <w:t xml:space="preserve"> về đơn vị</w:t>
                  </w:r>
                </w:p>
                <w:tbl>
                  <w:tblPr>
                    <w:tblW w:w="1144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82"/>
                    <w:gridCol w:w="5566"/>
                  </w:tblGrid>
                  <w:tr>
                    <w:trPr>
                      <w:trHeight w:val="199" w:hRule="atLeast"/>
                    </w:trPr>
                    <w:tc>
                      <w:tcPr>
                        <w:tcW w:w="114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1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</w:rPr>
                          <w:t>1.1. Tên đơn vị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:…………………………………………………………………………………………………………………………..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114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4"/>
                            <w:szCs w:val="4"/>
                            <w:u w:val="single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"/>
                            <w:szCs w:val="4"/>
                            <w:u w:val="single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114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</w:rPr>
                          <w:t xml:space="preserve">1.2.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  <w:lang w:val="vi-VN"/>
                          </w:rPr>
                          <w:t xml:space="preserve">Tên giao dịch viết tắt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vi-VN"/>
                          </w:rPr>
                          <w:t>(nếu có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..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114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4"/>
                            <w:szCs w:val="4"/>
                            <w:u w:val="single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"/>
                            <w:szCs w:val="4"/>
                            <w:u w:val="single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114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</w:rPr>
                          <w:t>1.3. Địa chỉ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:……………………………………………………………………………………………………………………………...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114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4"/>
                            <w:szCs w:val="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114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right="-108" w:hanging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>Tỉnh, Thành phố trực thuộc Trung ương: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……………………………………………………………………………………………….</w:t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114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</w:rPr>
                          <w:t>1.4. Phương tiện liên lạc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:………………………………………………………………………………………………………………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4"/>
                            <w:szCs w:val="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58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Điện thoại:…………………………………………………………….</w:t>
                        </w:r>
                      </w:p>
                    </w:tc>
                    <w:tc>
                      <w:tcPr>
                        <w:tcW w:w="556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Fax:……………………………………………………….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58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4"/>
                            <w:szCs w:val="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5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4"/>
                            <w:szCs w:val="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58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Email:…………………………………………………………………</w:t>
                        </w:r>
                      </w:p>
                    </w:tc>
                    <w:tc>
                      <w:tcPr>
                        <w:tcW w:w="556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Website:…………………………………………………..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58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4"/>
                            <w:szCs w:val="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5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4"/>
                            <w:szCs w:val="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pacing w:before="4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 xml:space="preserve">. Thông tin về thủ trưởng đơn vị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 xml:space="preserve">Đánh dấu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 xml:space="preserve">vào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 xml:space="preserve">mục phù hợp đối với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trình độ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, chức danh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>.1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>Họ và tên thủ trưởng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……………………………………………………….………………………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>.2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>Trình độ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Tiến sĩ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Thạc sĩ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Đại học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Cao đẳng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>.3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>Chức dan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: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Giáo sư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Phó giáo s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vi-VN"/>
                    </w:rPr>
                    <w:t>.4.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vi-VN"/>
                    </w:rPr>
                    <w:t>Phương tiện liên lạ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nếu là số ĐT cố định ghi cả mã vùng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: Điện thoại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  <w:tab w:val="left" w:pos="9754" w:leader="none"/>
                    </w:tabs>
                    <w:spacing w:lineRule="auto" w:line="240" w:before="4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Di động:........................................................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.........................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Email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…………………………………………………..</w:t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. Loại hình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 xml:space="preserve"> kinh tế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Đánh dấu X vào 1 mục phù hợp nhất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Nhà nước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2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Ngoài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nhà nước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           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3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Có vốn đầu tư nước ngoài            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before="12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C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 xml:space="preserve">ơ qua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quản lý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>trực tiếp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>hẩm quyền thành lập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Đánh dấu X vào 1 mục phù hợp nhất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Quốc hội, Ủy ban thường vụ Quốc hộ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ính phủ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òa án nhân dân tối ca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 Viện Kiểm sát nhân dân tối ca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Thủ tướng Chính phủ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ộ trưởng, Thủ trưởng cơ quan ngang Bộ, cơ quan thuộc Chính phủ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 Ủy ban nhân dân tỉnh, thành phố trực thuộc Trung ươ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 Tổ chức chính trị, tổ chức chính trị-xã hội, tổ chức xã hội, tổ chức xã hội-nghề nghiệ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 Doanh nghiệp, tổ chức khác, cá nhân</w:t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right="16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 xml:space="preserve"> Bộ, ngành/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ỉnh, thành phố trực thuộc Trung ương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>chủ quản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, quản lý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 xml:space="preserve">Nếu là các tổ chức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thuộc Nhà nước (công lập)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, ghi Bộ/ngành hoặc UBND Tỉnh/thành phố trực thuộc Trung ương; nếu là các tổ chức KH&amp;CN ngoài công lập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 thuộc địa phương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 xml:space="preserve">, ghi UBND Tỉnh/thành phố trực thuộc Trung ương;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ếu là thuộc cơ quan trung ương của tổ chức chính trị, chính trị-xã hội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 xml:space="preserve">ghi tên cơ quan trung ương của tổ chức chính trị, chính trị-xã hội)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............................................................................................................................................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...................................................................................................................................................................................................................   </w:t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hực hiện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 xml:space="preserve"> cơ chế tự chủ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của các tổ chức KH&amp;CN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 xml:space="preserve">theo Nghị định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4/2016/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>NĐ-CP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Đánh dấu X vào 1 mục phù hợp nhất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ổ chứ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KH&amp;CN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tự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ảo đảm chi thường xuyên và chi đầu t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ổ chứ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KH&amp;C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tự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ảo đảm chi thường xuyê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ổ chứ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KH&amp;C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tự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ảo đảm một phần chi thường xuyê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ổ chứ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KH&amp;C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 Nhà nước đảm bảo chi thường xuyê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Chưa được phê duyệt/chưa có phương án tự chủ</w:t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right="16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 xml:space="preserve">8. Lĩnh vực KH&amp;CN của đơn vị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 xml:space="preserve">Ghi các lĩnh vực có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vi-VN"/>
                    </w:rPr>
                    <w:t xml:space="preserve">tỷ trọng theo kinh phí sử dụng của từng lĩnh vực trong toàn bộ hoạt động KH&amp;CN;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Tổng tỷ trọng của các lĩnh vực phải là 100%)</w:t>
                  </w:r>
                </w:p>
                <w:tbl>
                  <w:tblPr>
                    <w:tblW w:w="79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96"/>
                    <w:gridCol w:w="1410"/>
                  </w:tblGrid>
                  <w:tr>
                    <w:trPr>
                      <w:trHeight w:val="346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0"/>
                            <w:szCs w:val="20"/>
                          </w:rPr>
                          <w:t>L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ĩnh vực KH&amp;CN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Tỷ trọng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0"/>
                            <w:szCs w:val="20"/>
                          </w:rPr>
                          <w:t xml:space="preserve"> (%)</w:t>
                        </w:r>
                      </w:p>
                    </w:tc>
                  </w:tr>
                  <w:tr>
                    <w:trPr/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>1. Khoa học tự nhiên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>2. Khoa học kỹ thuật và công nghệ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>3. Khoa học y, dược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>4. Khoa học nông nghiệp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83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>5.Khoa học xã hội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>6. Khoa học nhân văn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1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ind w:right="1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right="16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 xml:space="preserve">9. Loại hình hoạt động KH&amp;CN chính của đơn vị; Nếu thực hiện nhiều loại hình, xin cho biết tỷ trọng tính dựa theo kinh phí sử dụng giữa các loại hình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Chú ý: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 xml:space="preserve"> Tổng tỷ trọng của các loại hình phải là 100%)</w:t>
                  </w:r>
                </w:p>
                <w:tbl>
                  <w:tblPr>
                    <w:tblW w:w="9923" w:type="dxa"/>
                    <w:jc w:val="left"/>
                    <w:tblInd w:w="59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45"/>
                    <w:gridCol w:w="4678"/>
                  </w:tblGrid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Loại hì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0"/>
                            <w:szCs w:val="20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h hoạt động chính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Tỷ trọng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0"/>
                            <w:szCs w:val="20"/>
                          </w:rPr>
                          <w:t xml:space="preserve"> (%)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 xml:space="preserve"> Nghiên cứu khoa học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 xml:space="preserve"> Nghiên cứu cơ bản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 xml:space="preserve"> Nghiên cứu ứng dụng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. Phát triển công nghệ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 xml:space="preserve"> Triển khai thực nghiệm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de-DE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de-DE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 xml:space="preserve"> Sản xu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ấ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>t thử nghiệm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67" w:hRule="atLeast"/>
                    </w:trPr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>3. Dịch vụ khoa học và công nghệ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10. Danh sách các đơn vị/tổ chức trực thuộc có tư cách pháp nhân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vi-VN"/>
              </w:rPr>
              <w:t>(Nếu có nhiều đơn vị/tổ chức đề nghị lập bảng riêng đính kèm)</w:t>
            </w:r>
          </w:p>
          <w:tbl>
            <w:tblPr>
              <w:tblW w:w="10098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4742"/>
              <w:gridCol w:w="2126"/>
              <w:gridCol w:w="2552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" w:leader="none"/>
                      <w:tab w:val="left" w:pos="9214" w:leader="dot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TT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ên đơn vị/tổ chức trực thuộc có tư cách pháp nhâ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ên thủ trưởng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Địa chỉ, điện thoại, fax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1750</wp:posOffset>
                      </wp:positionV>
                      <wp:extent cx="6972300" cy="319405"/>
                      <wp:effectExtent l="0" t="0" r="22225" b="22225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4525" cy="341630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6"/>
                                      <w:lang w:val="vi-VN"/>
                                    </w:rPr>
                                    <w:t xml:space="preserve">PHẦN II: THÔNG TIN VỀ NHÂN LỰ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6"/>
                                    </w:rPr>
                                    <w:t xml:space="preserve">KHOA HỌC VÀ CÔNG NGHỆ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50.75pt;height:26.9pt;mso-wrap-distance-left:9.05pt;mso-wrap-distance-right:9.05pt;mso-wrap-distance-top:0pt;mso-wrap-distance-bottom:0pt;margin-top:2.5pt;mso-position-vertical-relative:text;margin-left:3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6"/>
                                <w:lang w:val="vi-VN"/>
                              </w:rPr>
                              <w:t xml:space="preserve">PHẦN II: THÔNG TIN VỀ NHÂN LỰ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6"/>
                              </w:rPr>
                              <w:t xml:space="preserve">KHOA HỌC VÀ CÔNG NGHỆ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ố liệu tại thời điểm 31/12/2018</w:t>
            </w:r>
            <w:r>
              <w:rPr/>
              <w:t>)</w:t>
            </w:r>
          </w:p>
        </w:tc>
      </w:tr>
      <w:tr>
        <w:trPr>
          <w:trHeight w:val="546" w:hRule="atLeast"/>
        </w:trPr>
        <w:tc>
          <w:tcPr>
            <w:tcW w:w="1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>
                    <w:top w:val="single" w:sz="12" w:space="0" w:color="8DB3E2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970" w:leader="none"/>
                    </w:tabs>
                    <w:spacing w:lineRule="auto" w:line="240"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 xml:space="preserve">. Tổng số nhân lực của đơn vị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107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Đơn vị tính: người)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                                                                   </w:t>
                  </w:r>
                </w:p>
                <w:tbl>
                  <w:tblPr>
                    <w:tblW w:w="10743" w:type="dxa"/>
                    <w:jc w:val="left"/>
                    <w:tblInd w:w="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49"/>
                    <w:gridCol w:w="853"/>
                    <w:gridCol w:w="1556"/>
                    <w:gridCol w:w="2419"/>
                    <w:gridCol w:w="1766"/>
                  </w:tblGrid>
                  <w:tr>
                    <w:trPr>
                      <w:trHeight w:val="51" w:hRule="atLeast"/>
                    </w:trPr>
                    <w:tc>
                      <w:tcPr>
                        <w:tcW w:w="414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85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55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ỔNG SỐ</w:t>
                        </w:r>
                      </w:p>
                    </w:tc>
                    <w:tc>
                      <w:tcPr>
                        <w:tcW w:w="41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Chia theo tình trạng tuyển dụng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41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rong biên chế/được thi tuyển hoặc xét tuyển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Khác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4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=2+3</w:t>
                        </w:r>
                      </w:p>
                    </w:tc>
                    <w:tc>
                      <w:tcPr>
                        <w:tcW w:w="2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4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ỔNG SỐ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trong đó: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4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- Số Nữ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4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- Số nhân lực có trình độ từ cao đẳng trở lên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Nguồn nhân lực có trình độ từ cao đẳng trở lên của đơn vị chia theo trình độ chuyên môn, chức danh </w:t>
                  </w:r>
                </w:p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Tổng số người ở mục 01 của bảng 12 phải bằng số người ở mục 03 của bảng 11)</w:t>
                  </w:r>
                </w:p>
                <w:p>
                  <w:pPr>
                    <w:pStyle w:val="Normal"/>
                    <w:spacing w:lineRule="auto" w:line="240" w:before="0" w:after="0"/>
                    <w:ind w:right="107" w:hanging="0"/>
                    <w:jc w:val="right"/>
                    <w:rPr/>
                  </w:pPr>
                  <w:r>
                    <w:rPr/>
                    <w:t>(Đơn vị tính: người)</w:t>
                  </w:r>
                </w:p>
                <w:tbl>
                  <w:tblPr>
                    <w:tblW w:w="10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1"/>
                    <w:gridCol w:w="838"/>
                    <w:gridCol w:w="1301"/>
                    <w:gridCol w:w="986"/>
                    <w:gridCol w:w="984"/>
                    <w:gridCol w:w="986"/>
                    <w:gridCol w:w="984"/>
                    <w:gridCol w:w="986"/>
                    <w:gridCol w:w="982"/>
                  </w:tblGrid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ổng số</w:t>
                        </w:r>
                      </w:p>
                    </w:tc>
                    <w:tc>
                      <w:tcPr>
                        <w:tcW w:w="39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Chia theo trình độ chuyên môn </w:t>
                        </w:r>
                      </w:p>
                    </w:tc>
                    <w:tc>
                      <w:tcPr>
                        <w:tcW w:w="196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Chức danh 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Tiến sĩ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Thạc sĩ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Đại học 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Cao đẳng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Giáo sư 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Phó GS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=2+3+4+5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ỔNG SỐ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trong đó: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- Số Nữ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- Dân tộc thiểu số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  <w:u w:val="single"/>
                    </w:rPr>
                    <w:t>Chú ý: Đối với nhân lực có trình độ tiến sĩ, đề nghị lập danh sách chi tiết theo mẫu đính kèm Phiếu điều t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0"/>
            </w:tblGrid>
            <w:tr>
              <w:trPr/>
              <w:tc>
                <w:tcPr>
                  <w:tcW w:w="11340" w:type="dxa"/>
                  <w:tcBorders>
                    <w:top w:val="single" w:sz="12" w:space="0" w:color="8DB3E2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1905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6941820" cy="330835"/>
                            <wp:effectExtent l="0" t="0" r="22225" b="22225"/>
                            <wp:wrapNone/>
                            <wp:docPr id="1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64045" cy="353060"/>
                                    </a:xfrm>
                                    <a:prstGeom prst="rect"/>
                                    <a:solidFill>
                                      <a:srgbClr val="C6D9F1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4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lang w:val="vi-VN"/>
                                          </w:rPr>
                                          <w:t>PHẦN 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I: THÔNG TIN VỀ NGUỒN LỰC TÀI CHÍNH NĂM 2018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6D9F1" strokecolor="#000000" strokeweight="0pt" style="position:absolute;rotation:-0;width:548.35pt;height:27.8pt;mso-wrap-distance-left:9.05pt;mso-wrap-distance-right:9.05pt;mso-wrap-distance-top:0pt;mso-wrap-distance-bottom:0pt;margin-top:-1.15pt;mso-position-vertical-relative:text;margin-left:-0.15pt;mso-position-horizontal-relative:text">
                            <v:shadow on="t" color="#808080" offset="1.75pt,1.75p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vi-VN"/>
                                    </w:rPr>
                                    <w:t>PHẦN 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I: THÔNG TIN VỀ NGUỒN LỰC TÀI CHÍNH NĂM 2018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13. Tổng thu của đơn vị 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Lưu ý: Không ghi số liệu ở những ô có dấu X)</w:t>
                  </w:r>
                </w:p>
                <w:p>
                  <w:pPr>
                    <w:pStyle w:val="Normal"/>
                    <w:spacing w:lineRule="auto" w:line="240" w:before="0" w:after="0"/>
                    <w:ind w:right="513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Đơn vị tính: triệu đồng)</w:t>
                  </w:r>
                </w:p>
                <w:tbl>
                  <w:tblPr>
                    <w:tblW w:w="1097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"/>
                    <w:gridCol w:w="5799"/>
                    <w:gridCol w:w="799"/>
                    <w:gridCol w:w="1265"/>
                    <w:gridCol w:w="1930"/>
                    <w:gridCol w:w="1107"/>
                  </w:tblGrid>
                  <w:tr>
                    <w:trPr>
                      <w:trHeight w:val="162" w:hRule="atLeast"/>
                    </w:trPr>
                    <w:tc>
                      <w:tcPr>
                        <w:tcW w:w="78" w:type="dxa"/>
                        <w:tcBorders/>
                      </w:tcPr>
                      <w:p>
                        <w:pPr>
                          <w:pStyle w:val="TableHeading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2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ổng số</w:t>
                        </w:r>
                      </w:p>
                    </w:tc>
                    <w:tc>
                      <w:tcPr>
                        <w:tcW w:w="303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Chia theo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57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Nguồn sự nghiệp KH&amp;CN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Nguồn khác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7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B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1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2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7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ỔNG THU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fr-FR"/>
                          </w:rPr>
                          <w:t>Chia theo nguồn thu: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>01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7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>1. Do ngân sách nhà nước cấp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>02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7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1.1. Từ ngân sách trung ương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03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7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1.2. Từ ngân sách địa phương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04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7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>2. Thu từ phí, lệ phí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05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7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>3. Nguồn ngoài ngân sách nhà nước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06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7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 xml:space="preserve">3.1. Thu từ hoạt động KH&amp;CN, chuyển giao công nghệ 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07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7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 xml:space="preserve">3.2. Thu từ hoạt động sản xuất, kinh doanh, dịch vụ 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08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7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>4. Thu từ viện trợ không hoàn lại, ODA, nguồn nước ngoài khác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09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2117" w:hRule="atLeast"/>
                    </w:trPr>
                    <w:tc>
                      <w:tcPr>
                        <w:tcW w:w="10978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 xml:space="preserve">14. Tổng chi của đơn vị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274" w:leader="none"/>
                          </w:tabs>
                          <w:spacing w:lineRule="auto" w:line="240" w:before="0" w:after="0"/>
                          <w:ind w:right="-108" w:hanging="0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fr-FR"/>
                          </w:rPr>
                          <w:t xml:space="preserve">(Đơn vị tính: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  <w:lang w:val="fr-FR"/>
                          </w:rPr>
                          <w:t>triệu</w:t>
                        </w:r>
                        <w:r>
                          <w:rPr/>
                          <w:t xml:space="preserve"> đồng)</w:t>
                        </w:r>
                      </w:p>
                      <w:tbl>
                        <w:tblPr>
                          <w:tblW w:w="107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101"/>
                          <w:gridCol w:w="1400"/>
                          <w:gridCol w:w="2222"/>
                        </w:tblGrid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Mã số</w:t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Tổng số</w:t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it-IT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it-IT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it-IT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  <w:t>TỔNG CHI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  <w:lang w:val="it-IT"/>
                                </w:rPr>
                                <w:t>Chia theo khoản chi: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it-IT"/>
                                </w:rPr>
                                <w:t>1. Chi cho KH&amp;CN (gồm có chi đầu tư phát triển và chi sự nghiệp KH&amp;CN)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it-IT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it-IT"/>
                                </w:rPr>
                                <w:t>2. Chi khác (gồm chi hoạt động sản xuất kinh doanh, dịch vụ)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10978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 xml:space="preserve">15. Chi cho KH&amp;CN chia theo nguồn cấp kinh phí        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sz w:val="20"/>
                            <w:szCs w:val="20"/>
                          </w:rPr>
                          <w:t>Đơn vị tính: triệu đồng)</w:t>
                        </w:r>
                      </w:p>
                      <w:tbl>
                        <w:tblPr>
                          <w:tblW w:w="10701" w:type="dxa"/>
                          <w:jc w:val="left"/>
                          <w:tblInd w:w="2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101"/>
                          <w:gridCol w:w="1377"/>
                          <w:gridCol w:w="2223"/>
                        </w:tblGrid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Nguồn cấp kinh phí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Mã số</w:t>
                              </w:r>
                            </w:p>
                          </w:tc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Tổng số</w:t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1. Từ nguồn ngân sách nhà nước (01=02+03)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.1. Ngân sách trung ương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.2. Ngân sách địa phương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2. Từ nguồn ngoài ngân sách nhà nước (04=05+06+07)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 xml:space="preserve">2.1. Doanh nghiệp 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2.2. Trường Đại học, đơn vị sự nghiệp khác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2.3. Nguồn ngoài NSNN khác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3. Nước ngoài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Tổng chi (09=01+04+08)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10978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 xml:space="preserve">16. Chi cho KH&amp;CN theo loại chi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8" w:hanging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  <w:lang w:val="fr-FR"/>
                          </w:rPr>
                          <w:t xml:space="preserve">     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fr-FR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  <w:lang w:val="fr-FR"/>
                          </w:rPr>
                          <w:t>Đơn vị tính</w:t>
                        </w:r>
                        <w:r>
                          <w:rPr/>
                          <w:t>: triệu đồng)</w:t>
                        </w:r>
                      </w:p>
                      <w:tbl>
                        <w:tblPr>
                          <w:tblW w:w="1075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337"/>
                          <w:gridCol w:w="994"/>
                          <w:gridCol w:w="1209"/>
                          <w:gridCol w:w="1890"/>
                          <w:gridCol w:w="1323"/>
                        </w:tblGrid>
                        <w:tr>
                          <w:trPr>
                            <w:trHeight w:val="219" w:hRule="atLeast"/>
                          </w:trPr>
                          <w:tc>
                            <w:tcPr>
                              <w:tcW w:w="533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9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Mã số</w:t>
                              </w:r>
                            </w:p>
                          </w:tc>
                          <w:tc>
                            <w:tcPr>
                              <w:tcW w:w="120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Tổng số</w:t>
                              </w:r>
                            </w:p>
                          </w:tc>
                          <w:tc>
                            <w:tcPr>
                              <w:tcW w:w="321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Chia theo</w:t>
                              </w:r>
                            </w:p>
                          </w:tc>
                        </w:tr>
                        <w:tr>
                          <w:trPr>
                            <w:trHeight w:val="324" w:hRule="atLeast"/>
                          </w:trPr>
                          <w:tc>
                            <w:tcPr>
                              <w:tcW w:w="533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9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0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Từ nguồn KH&amp;CN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Nguồn khác</w:t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5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5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TỔNG CHI CHO KH&amp;CN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chia theo: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5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1. Chi đầu tư phát triển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5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2. Chi sự nghiệp KH&amp;CN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5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2.1. Chi thực hiện nhiệm vụ thường xuyên theo chức năng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5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2.2. Chi thực hiện nhiệm vụ KH&amp;CN 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5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>- Cấp Quốc gia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5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>- Cấp Bộ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5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>- Cấp Tỉnh/Thành phố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5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>- Cấp cơ sở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5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>- Nhiệm vụ KH&amp;CN khác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5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2.3. Chi sự nghiệp KH&amp;CN khác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5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3. Chi khác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2545</wp:posOffset>
                      </wp:positionV>
                      <wp:extent cx="7009765" cy="290195"/>
                      <wp:effectExtent l="0" t="0" r="22225" b="22225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1990" cy="312420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PHẦN IV: CƠ SỞ HẠ TẦNG VÀ TIỀM LỰC KHÁ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53.7pt;height:24.6pt;mso-wrap-distance-left:9.05pt;mso-wrap-distance-right:9.05pt;mso-wrap-distance-top:0pt;mso-wrap-distance-bottom:0pt;margin-top:3.35pt;mso-position-vertical-relative:text;margin-left:2.9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HẦN IV: CƠ SỞ HẠ TẦNG VÀ TIỀM LỰC KHÁ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. Tình trạng sử dụng đất/trụ sở làm việc/nhà xưởng của đơn v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 xml:space="preserve">Đánh dấu X vào 1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hoặc nhiề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 xml:space="preserve">mục phù hợp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ếu có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>)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Webdings" w:cs="Webdings" w:ascii="Webdings" w:hAnsi="Webdings"/>
                <w:sz w:val="20"/>
                <w:szCs w:val="20"/>
                <w:lang w:val="vi-VN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Được Nhà nước gia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Webdings" w:cs="Webdings" w:ascii="Webdings" w:hAnsi="Webdings"/>
                <w:sz w:val="20"/>
                <w:szCs w:val="20"/>
                <w:lang w:val="vi-VN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Tự mu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Webdings" w:cs="Webdings" w:ascii="Webdings" w:hAnsi="Webdings"/>
                <w:sz w:val="20"/>
                <w:szCs w:val="20"/>
                <w:lang w:val="vi-VN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Thuê, mượn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 Đất đai cho trụ sở và nhà xưởng (có tại 31/12/2018)</w:t>
            </w:r>
          </w:p>
          <w:p>
            <w:pPr>
              <w:pStyle w:val="Normal"/>
              <w:spacing w:before="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Đơn vị tính: 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  <w:tbl>
            <w:tblPr>
              <w:tblW w:w="10805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851"/>
              <w:gridCol w:w="1417"/>
              <w:gridCol w:w="1266"/>
              <w:gridCol w:w="1176"/>
              <w:gridCol w:w="1276"/>
            </w:tblGrid>
            <w:tr>
              <w:trPr>
                <w:trHeight w:val="272" w:hRule="atLeast"/>
              </w:trPr>
              <w:tc>
                <w:tcPr>
                  <w:tcW w:w="4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ã số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ổng số</w:t>
                  </w:r>
                </w:p>
              </w:tc>
              <w:tc>
                <w:tcPr>
                  <w:tcW w:w="3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Chia ra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Được Nhà nước giao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ự mu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huê, mượn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1. Tổng diện tích đất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1. Đất sử dụng cho trụ sở làm việ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2. Đất sử dụng cho khu thử nghiệm, trạm trại, xưởng thực nghiệm,.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3. Diện tích đất khá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. Tổng số diện tích mặt sàn trụ sở/phòng thí nghiệm/nhà xưở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 Giá trị còn lại của tài sản cố định </w:t>
            </w:r>
          </w:p>
          <w:p>
            <w:pPr>
              <w:pStyle w:val="Normal"/>
              <w:spacing w:before="0" w:after="0"/>
              <w:ind w:right="317" w:hanging="0"/>
              <w:jc w:val="right"/>
              <w:rPr/>
            </w:pPr>
            <w:r>
              <w:rPr/>
              <w:t>(Đơn vị tính: triệu đồng)</w:t>
            </w:r>
          </w:p>
          <w:tbl>
            <w:tblPr>
              <w:tblW w:w="10805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1619"/>
              <w:gridCol w:w="2667"/>
              <w:gridCol w:w="2833"/>
            </w:tblGrid>
            <w:tr>
              <w:trPr>
                <w:trHeight w:val="612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ã số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iá trị còn lại tại thời điểm 01/01/2018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iá trị còn lại tại thời điểm 31/12/2018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ổng giá trị tài sản cố định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Nhà cửa, vật kiến trúc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Máy móc, thiết b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Phương tiện vận tải, truyền dẫn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Tài sản cố định khác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20. Nguồn lực thông tin KH&amp;C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có đến 31/12/2018)</w:t>
            </w:r>
          </w:p>
          <w:tbl>
            <w:tblPr>
              <w:tblW w:w="1077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4"/>
              <w:gridCol w:w="918"/>
              <w:gridCol w:w="2127"/>
              <w:gridCol w:w="1534"/>
            </w:tblGrid>
            <w:tr>
              <w:trPr>
                <w:trHeight w:val="269" w:hRule="atLeast"/>
              </w:trPr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3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Mã số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Đơn v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Số lượng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264" w:hanging="26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ố lượng CSDL về KH&amp;CN được xây dựng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CSDL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264" w:hanging="26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ố biểu ghi có trong các CSDL về KH&amp;CN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Biểu ghi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ố lượng máy chủ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Chiếc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v-SE"/>
                    </w:rPr>
                    <w:t>4. Băng thông đường truyền Internet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shd w:fill="FFFFFF" w:val="clear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shd w:fill="FFFFFF" w:val="clear"/>
                      <w:lang w:val="sv-SE"/>
                    </w:rPr>
                    <w:t>0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1"/>
                      <w:szCs w:val="21"/>
                      <w:shd w:fill="FFFFFF" w:val="clear"/>
                    </w:rPr>
                    <w:t>Mbps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Năng lực lưu trữ dữ liệu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GB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 Số lượng máy tính cá nhân (PC/laptop)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Chiếc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21. Tài sản trí tu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ó đến 31/12/2018</w:t>
            </w:r>
            <w:r>
              <w:rPr/>
              <w:t>)</w:t>
            </w:r>
          </w:p>
          <w:tbl>
            <w:tblPr>
              <w:tblW w:w="1079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896"/>
              <w:gridCol w:w="1955"/>
              <w:gridCol w:w="1708"/>
            </w:tblGrid>
            <w:tr>
              <w:trPr>
                <w:trHeight w:val="358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Loại hình tài sản trí tuệ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Mã số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Đơn vị tính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 xml:space="preserve">Số lượng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1. Số bằng độc quyền sáng chế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Bằng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2. Số bằng độc quyền giải pháp hữu ích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Bằng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3. Số bằng độc quyền kiểu dáng công nghiệp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Bằng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4. Số giấy chứng nhận đăng ký thiết kế bố trí mạch tích hợp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Giấy chứng nhận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5. Số bằng bảo hộ giống cây trồng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Bằng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6. Số sáng kiến được công nhận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Sáng kiến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 Số lượng chương trình máy tính được cấp văn bằng bảo hộ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Chương trình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 Số sản phẩm, công nghệ đã được ứng dụng trong thực tiễn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Sản phẩm/công nghệ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9. Giá trị chuyển nhượng quyền sở hữu công nghiệp của đơn vị cho bên khác trong năm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Triệu đồng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2. Các trang thiết bị thí nghiệm có giá trị lớn (từ 300 triệu đồng trở lên theo nguyên giá) 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ó đến 31/12/2018 </w:t>
            </w:r>
          </w:p>
          <w:tbl>
            <w:tblPr>
              <w:tblW w:w="10855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1358"/>
              <w:gridCol w:w="1134"/>
              <w:gridCol w:w="992"/>
              <w:gridCol w:w="1276"/>
              <w:gridCol w:w="1417"/>
            </w:tblGrid>
            <w:tr>
              <w:trPr>
                <w:trHeight w:val="514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Tên trang thiết bị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Mã/Model trang thiết b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Nước sản xuấ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Năm sản xuấ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Năm đưa vào sử dụ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Nguyên giá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(triệu đồng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Nếu có nhiều trang thiết bị, xin lập và đính kèm danh sách riêng)</w:t>
            </w:r>
          </w:p>
        </w:tc>
      </w:tr>
      <w:tr>
        <w:trPr>
          <w:trHeight w:val="18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ười trả lời phiếu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: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iện thoại: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-mail: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iều tra viên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Họ và tên: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iện thoại: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.............................................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........, ngày....... tháng...... năm 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ủ trưởng đơn vị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ý tên, đóng dấu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hông tin liên hệ:</w:t>
      </w:r>
    </w:p>
    <w:p>
      <w:pPr>
        <w:pStyle w:val="Normal"/>
        <w:spacing w:lineRule="auto" w:line="264" w:before="0" w:after="0"/>
        <w:ind w:left="142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Cục Thông tin KH&amp;CN quốc gia</w:t>
      </w:r>
    </w:p>
    <w:p>
      <w:pPr>
        <w:pStyle w:val="Normal"/>
        <w:spacing w:lineRule="auto" w:line="264" w:before="0" w:after="0"/>
        <w:ind w:left="142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24 Lý Thường Kiệt, Hoàn Kiếm, Hà Nội, Tel. 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(024) 38256143; Fax: (024) 39349127;</w:t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sz w:val="20"/>
          <w:szCs w:val="20"/>
          <w:lang w:val="fr-FR"/>
        </w:rPr>
        <w:t>Email: thongke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FR"/>
          </w:rPr>
          <w:t>@vista.gov.vn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61" w:right="249" w:gutter="0" w:header="0" w:top="261" w:footer="0" w:bottom="26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64" w:before="0" w:after="0"/>
        <w:jc w:val="center"/>
        <w:rPr/>
      </w:pPr>
      <w:r>
        <w:rPr/>
        <w:t>Cảm ơn sự hợp tác của Quý đơn vị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7717"/>
      </w:tblGrid>
      <w:tr>
        <w:trPr/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>Tên Bộ/ngành/Tỉnh/Thành phố trực thuộc trung ương chủ qu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>Tên đơn v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Địa chỉ:</w:t>
            </w:r>
          </w:p>
        </w:tc>
        <w:tc>
          <w:tcPr>
            <w:tcW w:w="77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255270</wp:posOffset>
                      </wp:positionV>
                      <wp:extent cx="1613535" cy="0"/>
                      <wp:effectExtent l="0" t="3175" r="0" b="3175"/>
                      <wp:wrapNone/>
                      <wp:docPr id="20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pt,20.1pt" to="249.1pt,20.1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>Độc lập - Tự do - Hạnh phú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......, ngày...... tháng ... năm 2019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DANH SÁCH CÁN BỘ CÓ TRÌNH ĐỘ TIẾN SĨ </w:t>
      </w:r>
      <w:r>
        <w:rPr/>
        <w:t>CỦA ĐƠN V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00"/>
        <w:gridCol w:w="1337"/>
        <w:gridCol w:w="1338"/>
        <w:gridCol w:w="1337"/>
        <w:gridCol w:w="690"/>
        <w:gridCol w:w="648"/>
        <w:gridCol w:w="1337"/>
        <w:gridCol w:w="1338"/>
        <w:gridCol w:w="1337"/>
        <w:gridCol w:w="1338"/>
        <w:gridCol w:w="1244"/>
        <w:gridCol w:w="88"/>
      </w:tblGrid>
      <w:tr>
        <w:trPr>
          <w:trHeight w:val="10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sin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ới tín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ân tộc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tốt nghiệp đại họ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bảo vệ LA TS/TSK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ngành đào tạo TS/TSK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ức vụ hiện tạ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ước bảo vệ LA TS/TSKH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ức danh GS/ PGS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4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Người lập biểu:</w:t>
            </w:r>
          </w:p>
        </w:tc>
        <w:tc>
          <w:tcPr>
            <w:tcW w:w="7242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......, ngày...... tháng ... năm 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hủ trưởng đơn v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Ký tên, đóng dấu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ind w:firstLine="720"/>
      <w:jc w:val="both"/>
      <w:outlineLvl w:val="0"/>
    </w:pPr>
    <w:rPr>
      <w:rFonts w:ascii="Times New Roman" w:hAnsi="Times New Roman" w:eastAsia="Times New Roman" w:cs="Times New Roman"/>
      <w:b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240" w:before="120" w:after="0"/>
      <w:ind w:firstLine="720"/>
      <w:jc w:val="both"/>
    </w:pPr>
    <w:rPr>
      <w:rFonts w:ascii=".VnTime" w:hAnsi=".VnTime" w:eastAsia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linh@vista.gov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10:00Z</dcterms:created>
  <dc:creator>None</dc:creator>
  <dc:description/>
  <cp:keywords/>
  <dc:language>en-US</dc:language>
  <cp:lastModifiedBy>admin</cp:lastModifiedBy>
  <cp:lastPrinted>2019-05-02T16:23:00Z</cp:lastPrinted>
  <dcterms:modified xsi:type="dcterms:W3CDTF">2019-06-24T04:13:00Z</dcterms:modified>
  <cp:revision>103</cp:revision>
  <dc:subject/>
  <dc:title/>
</cp:coreProperties>
</file>