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6-NXĐXĐHNV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it-IT"/>
              </w:rPr>
              <w:t xml:space="preserve">SỞ KHOA HỌC VÀ CÔNG NGH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HỘI ĐỒNG TƯ VẤ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146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6.9pt" to="118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HOA HỌC VÀ CÔNG NGH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0.4pt" to="214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IẾU NHẬN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XUẤT ĐẶT HÀNG NHIỆM VỤ KHOA HỌC VÀ CÔNG NGHỆ CẤP TỈNH</w:t>
      </w:r>
    </w:p>
    <w:tbl>
      <w:tblPr>
        <w:tblW w:w="269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 phản b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ành viên: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Tên nhiệm vụ đề xuất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p ý chỉnh sửa nhiệm vụ KHCN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ên nhiệm vụ KHCN:</w:t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ục tiêu:</w:t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ội dung chính cần thực hiện:</w:t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kết quả dự kiến:</w:t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BodyTextIndent2"/>
        <w:tabs>
          <w:tab w:val="clear" w:pos="720"/>
          <w:tab w:val="left" w:pos="8960" w:leader="dot"/>
        </w:tabs>
        <w:spacing w:lineRule="auto" w:line="240" w:before="60" w:after="60"/>
        <w:ind w:left="0" w:hanging="0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</w:r>
    </w:p>
    <w:p>
      <w:pPr>
        <w:pStyle w:val="Heading1"/>
        <w:spacing w:before="60" w:after="60"/>
        <w:jc w:val="center"/>
        <w:rPr/>
      </w:pPr>
      <w:r>
        <w:rPr/>
        <w:t>TỔNG HỢP PHIẾU Ý KIẾN THÀNH VIÊN HỘI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701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ên nhiệm v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hực hiện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ực hiệ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Kiến ngh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ông thực hiệ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60" w:leader="dot"/>
              </w:tabs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60" w:leader="dot"/>
              </w:tabs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960" w:leader="dot"/>
              </w:tabs>
              <w:spacing w:lineRule="auto" w:line="240" w:before="60" w:after="6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960" w:leader="dot"/>
              </w:tabs>
              <w:spacing w:lineRule="auto" w:line="240" w:before="60" w:after="6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8960" w:leader="dot"/>
              </w:tabs>
              <w:spacing w:lineRule="auto" w:line="240" w:before="60" w:after="6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834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ảng Trị, ngày… tháng… năm 20…</w:t>
            </w:r>
          </w:p>
          <w:p>
            <w:pPr>
              <w:pStyle w:val="Normal"/>
              <w:ind w:hanging="17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ÀNH VIÊN HỘI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40" w:top="1134" w:footer="5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Đề tài KHCN; Dự án SXTN; Đề án khoa học; Dự án KHCN; Chương trình KHC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Tuyển chọn; Giao trực tiếp (Ghi rõ tên tổ chức chủ trì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5z2">
    <w:name w:val="WW8Num35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0:00Z</dcterms:created>
  <dc:creator>HTMTAM</dc:creator>
  <dc:description/>
  <cp:keywords/>
  <dc:language>en-US</dc:language>
  <cp:lastModifiedBy>Nguyen</cp:lastModifiedBy>
  <cp:lastPrinted>2017-11-23T14:25:00Z</cp:lastPrinted>
  <dcterms:modified xsi:type="dcterms:W3CDTF">2017-11-23T07:26:00Z</dcterms:modified>
  <cp:revision>91</cp:revision>
  <dc:subject/>
  <dc:title>Biểu A1-PĐXNC</dc:title>
</cp:coreProperties>
</file>