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29"/>
        <w:rPr>
          <w:szCs w:val="28"/>
          <w:lang w:val="en-US"/>
        </w:rPr>
      </w:pPr>
      <w:r>
        <w:rPr>
          <w:szCs w:val="28"/>
          <w:lang w:val="en-US"/>
        </w:rPr>
        <w:t>PHỤ LỤC</w:t>
      </w:r>
      <w:r>
        <w:rPr>
          <w:szCs w:val="28"/>
        </w:rPr>
        <w:t xml:space="preserve"> </w:t>
        <w:br/>
        <w:t xml:space="preserve">BIỂU MẪU ÁP DỤNG CHO VIỆC XÂY DỰNG HỒ SƠ </w:t>
        <w:br/>
        <w:t>TUYỂN CHỌN</w:t>
      </w:r>
      <w:r>
        <w:rPr>
          <w:szCs w:val="28"/>
          <w:lang w:val="en-US"/>
        </w:rPr>
        <w:t>/</w:t>
      </w:r>
      <w:r>
        <w:rPr>
          <w:szCs w:val="28"/>
        </w:rPr>
        <w:t xml:space="preserve">GIAO TRỰC TIẾP TỔ CHỨC, CÁ NHÂN </w:t>
        <w:br/>
        <w:t xml:space="preserve">CHỦ TRÌ NHIỆM VỤ KH&amp;CN </w:t>
      </w:r>
      <w:r>
        <w:rPr>
          <w:szCs w:val="28"/>
          <w:lang w:val="en-US"/>
        </w:rPr>
        <w:t>CẤP TỈNH</w:t>
      </w:r>
    </w:p>
    <w:p>
      <w:pPr>
        <w:pStyle w:val="Normal"/>
        <w:ind w:hanging="0"/>
        <w:jc w:val="center"/>
        <w:rPr>
          <w:bCs/>
          <w:i/>
          <w:i/>
          <w:color w:val="000000"/>
          <w:sz w:val="26"/>
          <w:lang w:val="da-DK"/>
        </w:rPr>
      </w:pPr>
      <w:r>
        <w:rPr>
          <w:bCs/>
          <w:i/>
          <w:color w:val="000000"/>
          <w:sz w:val="26"/>
          <w:lang w:val="da-DK"/>
        </w:rPr>
        <w:t xml:space="preserve">(Ban hành kèm theo Quyết định số ...../QĐ-SKHCN </w:t>
        <w:br/>
        <w:t>ngày 12 tháng 10 năm 2023 của của Giám đốc Sở KH&amp;CN)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55"/>
        <w:gridCol w:w="26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biểu mẫ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biểu mẫ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1-ĐON: Đơn đăng ký chủ trì thực hiện nhiệm vụ khoa học và công nghệ cấ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0" w:name="_1779684258"/>
            <w:bookmarkStart w:id="1" w:name="_1779683940"/>
            <w:bookmarkStart w:id="2" w:name="_1767070298"/>
            <w:bookmarkStart w:id="3" w:name="_1767014958"/>
            <w:bookmarkStart w:id="4" w:name="_1767014945"/>
            <w:bookmarkStart w:id="5" w:name="_1767014346"/>
            <w:bookmarkStart w:id="6" w:name="_1767007723"/>
            <w:bookmarkStart w:id="7" w:name="_MON_17596410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6"/>
                <w:lang w:val="vi-V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4pt;height:56.6pt" filled="f" o:ole="">
                  <v:imagedata r:id="rId3" o:title=""/>
                </v:shape>
                <o:OLEObject Type="Embed" ProgID="" ShapeID="ole_rId2" DrawAspect="Icon" ObjectID="_114393775" r:id="rId2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2a-TMĐTCN: Thuyết minh đ</w:t>
            </w:r>
            <w:r>
              <w:rPr>
                <w:sz w:val="26"/>
                <w:lang w:val="vi-VN"/>
              </w:rPr>
              <w:t xml:space="preserve">ề tài nghiên cứu ứng dụng và phát triển công nghệ </w:t>
            </w:r>
            <w:r>
              <w:rPr>
                <w:sz w:val="26"/>
                <w:lang w:val="da-DK"/>
              </w:rPr>
              <w:t>cấ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8" w:name="_1779683978"/>
            <w:bookmarkStart w:id="9" w:name="_1767070309"/>
            <w:bookmarkStart w:id="10" w:name="_1767069434"/>
            <w:bookmarkStart w:id="11" w:name="_1767069223"/>
            <w:bookmarkStart w:id="12" w:name="_1767014978"/>
            <w:bookmarkStart w:id="13" w:name="_1767014412"/>
            <w:bookmarkStart w:id="14" w:name="_MON_175964132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6"/>
                <w:lang w:val="vi-V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4pt;height:56.6pt" filled="f" o:ole="">
                  <v:imagedata r:id="rId5" o:title=""/>
                </v:shape>
                <o:OLEObject Type="Embed" ProgID="" ShapeID="ole_rId4" DrawAspect="Icon" ObjectID="_1866192468" r:id="rId4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2b-TMĐTXH: Thuyết minh đề tài nghiên cứu khoa học xã hội và nhân văn cấ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15" w:name="_1779684013"/>
            <w:bookmarkStart w:id="16" w:name="_1767070314"/>
            <w:bookmarkStart w:id="17" w:name="_1767069573"/>
            <w:bookmarkStart w:id="18" w:name="_1767014452"/>
            <w:bookmarkStart w:id="19" w:name="_MON_1759643481"/>
            <w:bookmarkEnd w:id="15"/>
            <w:bookmarkEnd w:id="16"/>
            <w:bookmarkEnd w:id="17"/>
            <w:bookmarkEnd w:id="18"/>
            <w:bookmarkEnd w:id="19"/>
            <w:r>
              <w:rPr>
                <w:sz w:val="26"/>
                <w:lang w:val="vi-V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4pt;height:56.6pt" filled="f" o:ole="">
                  <v:imagedata r:id="rId7" o:title=""/>
                </v:shape>
                <o:OLEObject Type="Embed" ProgID="" ShapeID="ole_rId6" DrawAspect="Icon" ObjectID="_1528667561" r:id="rId6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2c-TMDA: Thuyết minh dự án sản xuất thử nghiệm cấ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20" w:name="_1779684038"/>
            <w:bookmarkStart w:id="21" w:name="_1767070320"/>
            <w:bookmarkStart w:id="22" w:name="_1767069733"/>
            <w:bookmarkStart w:id="23" w:name="_MON_1759643523"/>
            <w:bookmarkEnd w:id="20"/>
            <w:bookmarkEnd w:id="21"/>
            <w:bookmarkEnd w:id="22"/>
            <w:bookmarkEnd w:id="23"/>
            <w:r>
              <w:rPr>
                <w:sz w:val="26"/>
                <w:lang w:val="vi-V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56.6pt" filled="f" o:ole="">
                  <v:imagedata r:id="rId9" o:title=""/>
                </v:shape>
                <o:OLEObject Type="Embed" ProgID="" ShapeID="ole_rId8" DrawAspect="Icon" ObjectID="_463060122" r:id="rId8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2d-TMĐA: Thuyết minh đề án khoa học cấ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24" w:name="_1779684084"/>
            <w:bookmarkStart w:id="25" w:name="_1767069859"/>
            <w:bookmarkStart w:id="26" w:name="_MON_1759643570"/>
            <w:bookmarkEnd w:id="24"/>
            <w:bookmarkEnd w:id="25"/>
            <w:bookmarkEnd w:id="26"/>
            <w:r>
              <w:rPr>
                <w:sz w:val="26"/>
                <w:lang w:val="vi-V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4pt;height:56.6pt" filled="f" o:ole="">
                  <v:imagedata r:id="rId11" o:title=""/>
                </v:shape>
                <o:OLEObject Type="Embed" ProgID="" ShapeID="ole_rId10" DrawAspect="Icon" ObjectID="_449580310" r:id="rId10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3-LLTC: Tóm tắt hoạt động khoa học và công nghệ của tổ chức đăng ký chủ trì nhiệm vụ khoa học và công nghệ cấ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27" w:name="_1779684128"/>
            <w:bookmarkStart w:id="28" w:name="_1767070339"/>
            <w:bookmarkStart w:id="29" w:name="_1767069942"/>
            <w:bookmarkStart w:id="30" w:name="_1767015034"/>
            <w:bookmarkStart w:id="31" w:name="_MON_1759643655"/>
            <w:bookmarkEnd w:id="27"/>
            <w:bookmarkEnd w:id="28"/>
            <w:bookmarkEnd w:id="29"/>
            <w:bookmarkEnd w:id="30"/>
            <w:bookmarkEnd w:id="31"/>
            <w:r>
              <w:rPr>
                <w:sz w:val="26"/>
                <w:lang w:val="vi-V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4pt;height:56.6pt" filled="f" o:ole="">
                  <v:imagedata r:id="rId13" o:title=""/>
                </v:shape>
                <o:OLEObject Type="Embed" ProgID="" ShapeID="ole_rId12" DrawAspect="Icon" ObjectID="_1253852966" r:id="rId12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4-LLCN: Lý lịch khoa học của cá nhân đăng ký chủ nhiệm và tham gia thực hiện nhiệm vụ khoa học và công nghệ cấ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32" w:name="_1779684148"/>
            <w:bookmarkStart w:id="33" w:name="_1767070348"/>
            <w:bookmarkStart w:id="34" w:name="_1767070032"/>
            <w:bookmarkStart w:id="35" w:name="_MON_1759643740"/>
            <w:bookmarkEnd w:id="32"/>
            <w:bookmarkEnd w:id="33"/>
            <w:bookmarkEnd w:id="34"/>
            <w:bookmarkEnd w:id="35"/>
            <w:r>
              <w:rPr>
                <w:sz w:val="26"/>
                <w:lang w:val="vi-V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4pt;height:56.6pt" filled="f" o:ole="">
                  <v:imagedata r:id="rId15" o:title=""/>
                </v:shape>
                <o:OLEObject Type="Embed" ProgID="" ShapeID="ole_rId14" DrawAspect="Icon" ObjectID="_1960085426" r:id="rId14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vi-VN"/>
              </w:rPr>
            </w:pPr>
            <w:r>
              <w:rPr>
                <w:sz w:val="26"/>
                <w:lang w:val="da-DK"/>
              </w:rPr>
              <w:t>B1-5-PHNC: Giấy xác nhận phối hợp thực hiện nhiệm vụ khoa học và công nghệ cấ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lang w:val="vi-VN"/>
              </w:rPr>
            </w:pPr>
            <w:bookmarkStart w:id="36" w:name="_1779684162"/>
            <w:bookmarkStart w:id="37" w:name="_1767070367"/>
            <w:bookmarkStart w:id="38" w:name="_1767070071"/>
            <w:bookmarkStart w:id="39" w:name="_MON_1759641270"/>
            <w:bookmarkEnd w:id="36"/>
            <w:bookmarkEnd w:id="37"/>
            <w:bookmarkEnd w:id="38"/>
            <w:bookmarkEnd w:id="39"/>
            <w:r>
              <w:rPr>
                <w:sz w:val="26"/>
                <w:lang w:val="vi-V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4pt;height:56.6pt" filled="f" o:ole="">
                  <v:imagedata r:id="rId17" o:title=""/>
                </v:shape>
                <o:OLEObject Type="Embed" ProgID="" ShapeID="ole_rId16" DrawAspect="Icon" ObjectID="_1416232467" r:id="rId16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B1-6-LLTCPHNC: Tóm tắt hoạt động khoa học và công nghệ/sản xuất của tổ chức đăng ký phối hợp thực hiện nhiệm vụ khoa học và công nghệ cấp tỉ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40" w:name="_1779684211"/>
            <w:bookmarkStart w:id="41" w:name="_1767070377"/>
            <w:bookmarkStart w:id="42" w:name="_1767070116"/>
            <w:bookmarkStart w:id="43" w:name="_MON_1759641191"/>
            <w:bookmarkEnd w:id="40"/>
            <w:bookmarkEnd w:id="41"/>
            <w:bookmarkEnd w:id="42"/>
            <w:bookmarkEnd w:id="43"/>
            <w:r>
              <w:rPr>
                <w:sz w:val="26"/>
                <w:szCs w:val="26"/>
                <w:lang w:val="vi-VN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4pt;height:56.6pt" filled="f" o:ole="">
                  <v:imagedata r:id="rId19" o:title=""/>
                </v:shape>
                <o:OLEObject Type="Embed" ProgID="" ShapeID="ole_rId18" DrawAspect="Icon" ObjectID="_1292767950" r:id="rId18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lang w:val="da-DK"/>
              </w:rPr>
            </w:pPr>
            <w:bookmarkStart w:id="44" w:name="_Hlk141691418"/>
            <w:r>
              <w:rPr>
                <w:color w:val="000000"/>
                <w:sz w:val="26"/>
                <w:lang w:val="da-DK"/>
              </w:rPr>
              <w:t xml:space="preserve">B1-7-CKCN: Bản cam kết bảo vệ bí mật nhà nước </w:t>
            </w:r>
            <w:bookmarkStart w:id="45" w:name="_Hlk141695787"/>
            <w:r>
              <w:rPr>
                <w:color w:val="000000"/>
                <w:sz w:val="26"/>
                <w:lang w:val="da-DK"/>
              </w:rPr>
              <w:t>của chủ nhiệm nhiệm vụ, cá nhân nước ngoài tham gia nhiệm vụ, chuyên gia tham gia Hội đồng, tổ thẩm định, tổ chuyên gia</w:t>
            </w:r>
            <w:bookmarkEnd w:id="44"/>
            <w:bookmarkEnd w:id="45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lang w:val="da-DK"/>
              </w:rPr>
            </w:pPr>
            <w:bookmarkStart w:id="46" w:name="_1779684225"/>
            <w:bookmarkStart w:id="47" w:name="_1767070391"/>
            <w:bookmarkStart w:id="48" w:name="_1767070140"/>
            <w:bookmarkStart w:id="49" w:name="_MON_1759640864"/>
            <w:bookmarkEnd w:id="46"/>
            <w:bookmarkEnd w:id="47"/>
            <w:bookmarkEnd w:id="48"/>
            <w:bookmarkEnd w:id="49"/>
            <w:r>
              <w:rPr>
                <w:sz w:val="26"/>
                <w:lang w:val="da-DK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4pt;height:56.6pt" filled="f" o:ole="">
                  <v:imagedata r:id="rId21" o:title=""/>
                </v:shape>
                <o:OLEObject Type="Embed" ProgID="" ShapeID="ole_rId20" DrawAspect="Icon" ObjectID="_533738134" r:id="rId20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  <w:bookmarkStart w:id="50" w:name="_Hlk141691435"/>
            <w:bookmarkStart w:id="51" w:name="_Hlk141691435"/>
            <w:bookmarkEnd w:id="51"/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lang w:val="da-DK"/>
              </w:rPr>
            </w:pPr>
            <w:r>
              <w:rPr>
                <w:color w:val="000000"/>
                <w:sz w:val="26"/>
                <w:lang w:val="da-DK"/>
              </w:rPr>
              <w:t>Biểu B1-8-CKTVNV: Bản cam kết bảo vệ bí mật nhà nước của thành viên tham gia thực hiện nhiệm v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lang w:val="vi-VN"/>
              </w:rPr>
            </w:pPr>
            <w:bookmarkStart w:id="52" w:name="_1779684233"/>
            <w:bookmarkStart w:id="53" w:name="_1767070169"/>
            <w:bookmarkStart w:id="54" w:name="_MON_1759640914"/>
            <w:bookmarkEnd w:id="52"/>
            <w:bookmarkEnd w:id="53"/>
            <w:bookmarkEnd w:id="54"/>
            <w:r>
              <w:rPr>
                <w:sz w:val="26"/>
                <w:lang w:val="vi-VN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.4pt;height:56.6pt" filled="f" o:ole="">
                  <v:imagedata r:id="rId23" o:title=""/>
                </v:shape>
                <o:OLEObject Type="Embed" ProgID="" ShapeID="ole_rId22" DrawAspect="Icon" ObjectID="_1340199582" r:id="rId22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  <w:bookmarkStart w:id="55" w:name="_Hlk141691449"/>
            <w:bookmarkStart w:id="56" w:name="_Hlk141691449"/>
            <w:bookmarkEnd w:id="56"/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lang w:val="da-DK"/>
              </w:rPr>
            </w:pPr>
            <w:r>
              <w:rPr>
                <w:color w:val="000000"/>
                <w:sz w:val="26"/>
                <w:lang w:val="da-DK"/>
              </w:rPr>
              <w:t>Biểu B1-9-CKTCCT: Bản cam kết bảo vệ bí mật nhà nước của tổ chức chủ trì thực hiện nhiệm v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lang w:val="vi-VN"/>
              </w:rPr>
            </w:pPr>
            <w:bookmarkStart w:id="57" w:name="_1779684242"/>
            <w:bookmarkStart w:id="58" w:name="_1767070187"/>
            <w:bookmarkStart w:id="59" w:name="_MON_1759640991"/>
            <w:bookmarkEnd w:id="57"/>
            <w:bookmarkEnd w:id="58"/>
            <w:bookmarkEnd w:id="59"/>
            <w:r>
              <w:rPr>
                <w:sz w:val="26"/>
                <w:lang w:val="vi-VN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4pt;height:56.6pt" filled="f" o:ole="">
                  <v:imagedata r:id="rId25" o:title=""/>
                </v:shape>
                <o:OLEObject Type="Embed" ProgID="" ShapeID="ole_rId24" DrawAspect="Icon" ObjectID="_1462940124" r:id="rId24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  <w:bookmarkStart w:id="60" w:name="_Hlk141691456"/>
            <w:bookmarkStart w:id="61" w:name="_Hlk141691456"/>
            <w:bookmarkEnd w:id="61"/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lang w:val="da-DK"/>
              </w:rPr>
            </w:pPr>
            <w:r>
              <w:rPr>
                <w:color w:val="000000"/>
                <w:sz w:val="26"/>
                <w:lang w:val="da-DK"/>
              </w:rPr>
              <w:t xml:space="preserve">Biểu B1-10-CKTCPH: Bản cam kết bảo vệ bí mật nhà nước </w:t>
            </w:r>
            <w:bookmarkStart w:id="62" w:name="_Hlk141695929"/>
            <w:r>
              <w:rPr>
                <w:color w:val="000000"/>
                <w:sz w:val="26"/>
                <w:lang w:val="da-DK"/>
              </w:rPr>
              <w:t>của tổ chức phối hợp thực hiện nhiệm vụ</w:t>
            </w:r>
            <w:bookmarkEnd w:id="62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lang w:val="vi-VN"/>
              </w:rPr>
            </w:pPr>
            <w:bookmarkStart w:id="63" w:name="_1779684248"/>
            <w:bookmarkStart w:id="64" w:name="_1767070216"/>
            <w:bookmarkStart w:id="65" w:name="_MON_1759641050"/>
            <w:bookmarkEnd w:id="63"/>
            <w:bookmarkEnd w:id="64"/>
            <w:bookmarkEnd w:id="65"/>
            <w:r>
              <w:rPr>
                <w:sz w:val="26"/>
                <w:lang w:val="vi-VN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4pt;height:56.6pt" filled="f" o:ole="">
                  <v:imagedata r:id="rId27" o:title=""/>
                </v:shape>
                <o:OLEObject Type="Embed" ProgID="" ShapeID="ole_rId26" DrawAspect="Icon" ObjectID="_979208395" r:id="rId26"/>
              </w:objec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120" w:after="120"/>
        <w:ind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."/>
      <w:lvlJc w:val="left"/>
      <w:pPr>
        <w:tabs>
          <w:tab w:val="num" w:pos="0"/>
        </w:tabs>
        <w:ind w:left="1974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9"/>
      <w:jc w:val="center"/>
      <w:outlineLvl w:val="0"/>
    </w:pPr>
    <w:rPr>
      <w:b/>
      <w:bCs/>
      <w:iCs/>
      <w:szCs w:val="26"/>
      <w:lang w:val="vi-V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00"/>
      <w:outlineLvl w:val="1"/>
    </w:pPr>
    <w:rPr>
      <w:b/>
      <w:bCs/>
      <w:iCs/>
      <w:szCs w:val="26"/>
      <w:lang w:val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iCs/>
      <w:szCs w:val="26"/>
      <w:lang w:val="vi-VN"/>
    </w:rPr>
  </w:style>
  <w:style w:type="character" w:styleId="Heading1Char">
    <w:name w:val="Heading 1 Char"/>
    <w:qFormat/>
    <w:rPr>
      <w:rFonts w:eastAsia="Times New Roman" w:cs="Times New Roman"/>
      <w:b/>
      <w:bCs/>
      <w:iCs/>
      <w:szCs w:val="2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eastAsia="Times New Roman" w:cs="Times New Roman"/>
      <w:bCs/>
      <w:szCs w:val="28"/>
      <w:lang w:val="vi-VN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odyTextIndent2Char">
    <w:name w:val="Body Text Indent 2 Char"/>
    <w:qFormat/>
    <w:rPr>
      <w:rFonts w:eastAsia="Times New Roman" w:cs="Times New Roman"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autoSpaceDE w:val="false"/>
      <w:ind w:left="851" w:right="-49" w:hanging="131"/>
    </w:pPr>
    <w:rPr>
      <w:rFonts w:cs=".VnTim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PMingLiU;新細明體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</w:pPr>
    <w:rPr>
      <w:rFonts w:eastAsia="MS Mincho;ＭＳ 明朝"/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2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Phong Trần</dc:creator>
  <dc:description/>
  <cp:keywords/>
  <dc:language>en-US</dc:language>
  <cp:lastModifiedBy>Nguyen </cp:lastModifiedBy>
  <cp:lastPrinted>2023-10-24T09:12:00Z</cp:lastPrinted>
  <dcterms:modified xsi:type="dcterms:W3CDTF">2024-06-12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3CD6312299644A3D1DC6C7CCF5752</vt:lpwstr>
  </property>
  <property fmtid="{D5CDD505-2E9C-101B-9397-08002B2CF9AE}" pid="3" name="TypeFile">
    <vt:lpwstr>10</vt:lpwstr>
  </property>
  <property fmtid="{D5CDD505-2E9C-101B-9397-08002B2CF9AE}" pid="4" name="UserCreated">
    <vt:lpwstr>113</vt:lpwstr>
  </property>
  <property fmtid="{D5CDD505-2E9C-101B-9397-08002B2CF9AE}" pid="5" name="UserEdit">
    <vt:lpwstr/>
  </property>
  <property fmtid="{D5CDD505-2E9C-101B-9397-08002B2CF9AE}" pid="6" name="UserOwner">
    <vt:lpwstr>113</vt:lpwstr>
  </property>
  <property fmtid="{D5CDD505-2E9C-101B-9397-08002B2CF9AE}" pid="7" name="UserShare">
    <vt:lpwstr/>
  </property>
</Properties>
</file>